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  <w:t>Guia de punts a desenvolupar a la memòria de justificació. Línia IRC 2018</w:t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  <w:t>1.- Dades</w:t>
      </w:r>
    </w:p>
    <w:p>
      <w:pPr>
        <w:pStyle w:val="Normal"/>
        <w:rPr>
          <w:rFonts w:ascii="Helvetica 65" w:hAnsi="Helvetica 65" w:cs="Helvetica 65"/>
          <w:lang w:val="ca-ES"/>
        </w:rPr>
      </w:pPr>
      <w:r>
        <w:rPr>
          <w:rFonts w:cs="Helvetica 65" w:ascii="Helvetica 65" w:hAnsi="Helvetica 65"/>
          <w:lang w:val="ca-ES"/>
        </w:rPr>
        <w:t>Dades del sol·licitant</w:t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-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1.- Nom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Nom i nº d’expedient del projecte per al que es va sol·licitar la subvenció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2.- Descripció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Breu descripció del projecte/iniciativa, tot incloent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xplicació del projecte/iniciativa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ctuacions realitzades</w:t>
      </w:r>
    </w:p>
    <w:p>
      <w:pPr>
        <w:pStyle w:val="Normal"/>
        <w:ind w:left="360"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3.- Objec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Detall dels objectius que es pretenien assolir i com han estat assolits; justificació de la conveniència i necessitat de realitzar el projecte/iniciativa, necessitats que s’han cobert, oportunitats que ha ofert el projecte/iniciativa, importància per a les empreses, els participants  i els stakeholder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4.- Metodologia i pla de treball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lació d’actuacions desenvolupades en el marc del projecte/iniciativa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Temporalització de les fases d’actuació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>
          <w:rFonts w:cs="Arial" w:ascii="Helvetica 65" w:hAnsi="Helvetica 65"/>
          <w:lang w:val="ca-ES"/>
        </w:rPr>
        <w:t>Descripció dels recursos utilitzats, tant interns com externs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 xml:space="preserve">Empreses i entitats participants 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Participació de dones dins el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5.- Destinatari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Sector, població o col·lectiu al que s’ha adreçat el projecte/iniciativa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6.- Resultat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sultats i beneficis obtinguts – Quantitatius i/o qualita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Fer una valoració global de les innovacions i millores que ha suposat el projecte/iniciativa per a les parts implicades, per al sector, clúster o per a la societat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7.- Pressupost de despese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specificar les despeses i Inversions que s’han realitzat, desglossant conceptes.</w:t>
      </w:r>
    </w:p>
    <w:p>
      <w:pPr>
        <w:pStyle w:val="Cuerpo"/>
        <w:ind w:left="708" w:hanging="708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Cuerpo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Exemple de presentació</w:t>
      </w:r>
    </w:p>
    <w:p>
      <w:pPr>
        <w:pStyle w:val="Cuerpo"/>
        <w:ind w:left="708" w:hanging="0"/>
        <w:rPr/>
      </w:pPr>
      <w:r>
        <w:rPr>
          <w:rFonts w:cs="Calibri" w:ascii="Calibri" w:hAnsi="Calibri"/>
          <w:b/>
        </w:rPr>
        <w:t>Descripció del concep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en que ha consistit la feina?</w:t>
      </w:r>
    </w:p>
    <w:p>
      <w:pPr>
        <w:pStyle w:val="Cuerpo"/>
        <w:ind w:left="708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8905" w:type="dxa"/>
        <w:jc w:val="left"/>
        <w:tblInd w:w="5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4"/>
        <w:gridCol w:w="2386"/>
        <w:gridCol w:w="1583"/>
        <w:gridCol w:w="1417"/>
        <w:gridCol w:w="1985"/>
      </w:tblGrid>
      <w:tr>
        <w:trPr>
          <w:tblHeader w:val="true"/>
          <w:trHeight w:val="251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FACTURA Nº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PROVEÏDOR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Hores dedicaci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Preu/ho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uerpo"/>
        <w:ind w:left="708" w:hanging="0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ind w:left="708" w:right="99" w:hanging="0"/>
        <w:jc w:val="both"/>
        <w:rPr>
          <w:rFonts w:ascii="Calibri" w:hAnsi="Calibri" w:cs="Arial"/>
          <w:color w:val="FF0000"/>
          <w:lang w:val="es-ES_tradnl"/>
        </w:rPr>
      </w:pPr>
      <w:r>
        <w:rPr>
          <w:rFonts w:cs="Arial" w:ascii="Calibri" w:hAnsi="Calibri"/>
          <w:color w:val="FF0000"/>
          <w:lang w:val="es-ES_tradnl"/>
        </w:rPr>
      </w:r>
    </w:p>
    <w:p>
      <w:pPr>
        <w:pStyle w:val="Normal"/>
        <w:ind w:right="99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cs="Arial" w:ascii="Helvetica 65" w:hAnsi="Helvetica 65"/>
          <w:b/>
          <w:lang w:val="ca-ES"/>
        </w:rPr>
        <w:t xml:space="preserve">3.-  Desviacions </w:t>
      </w:r>
      <w:r>
        <w:rPr>
          <w:rFonts w:cs="Arial" w:ascii="Helvetica 65" w:hAnsi="Helvetica 65"/>
          <w:lang w:val="ca-ES"/>
        </w:rPr>
        <w:t>Cal explicar cadascuna de les desviacions que s’hagin produït al llarg de l’execució del projecte. A mes de la desviació a nivell de conceptes, cal justificar les desviacions econòmiques en cas de que s’hagin vist afectades.</w:t>
      </w:r>
    </w:p>
    <w:p>
      <w:pPr>
        <w:pStyle w:val="Normal"/>
        <w:ind w:right="99" w:hanging="0"/>
        <w:jc w:val="both"/>
        <w:rPr>
          <w:rFonts w:ascii="Helvetica 65" w:hAnsi="Helvetica 65" w:eastAsia="Calibri" w:cs="Arial"/>
          <w:b/>
          <w:b/>
          <w:color w:val="1F497D"/>
          <w:sz w:val="22"/>
          <w:szCs w:val="22"/>
          <w:lang w:val="ca-ES" w:eastAsia="en-US"/>
        </w:rPr>
      </w:pPr>
      <w:r>
        <w:rPr>
          <w:rFonts w:eastAsia="Calibri" w:cs="Arial" w:ascii="Helvetica 65" w:hAnsi="Helvetica 65"/>
          <w:b/>
          <w:color w:val="1F497D"/>
          <w:sz w:val="22"/>
          <w:szCs w:val="22"/>
          <w:lang w:val="ca-ES" w:eastAsia="en-U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4.- Altres aspectes rellevants</w:t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portar evidencies documentals (informes, fotografies, presentacions, etc...) de totes les actuacions realitzade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Mencionar aquells aspectes que consideri importats i que no estiguin en altres apartat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sectPr>
      <w:type w:val="nextPage"/>
      <w:pgSz w:w="11906" w:h="16838"/>
      <w:pgMar w:left="1701" w:right="42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65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a-ES" w:bidi="ar-SA" w:eastAsia="zh-CN"/>
    </w:rPr>
  </w:style>
  <w:style w:type="paragraph" w:styleId="Estilodetabla1">
    <w:name w:val="Estilo de tabla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CIDEM</dc:creator>
  <dc:description/>
  <cp:keywords/>
  <dc:language>en-US</dc:language>
  <cp:lastModifiedBy>Glòria Prats</cp:lastModifiedBy>
  <dcterms:modified xsi:type="dcterms:W3CDTF">2018-06-19T12:00:00Z</dcterms:modified>
  <cp:revision>2</cp:revision>
  <dc:subject/>
  <dc:title>Guia de punts a desenvolupar a la memòria de projecte</dc:title>
</cp:coreProperties>
</file>