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Declaració de no vinculació entre proveïdor i beneficiari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Sr./Sra. ........................................................................ (nom i cognom), en qualitat de representant legal de .......................................................................... (nom de l’entitat beneficiària), empresa beneficiària de l’ajut p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 DECLARA que per a les diverses despeses que formen part de la justificació del projecte assenyalat no existeix vinculació entre els proveïdors que han realitzat aquestes despeses i l’empresa beneficiària de l’ajut, segons la definició de vinculació establerta a l’apartat 2 de l’article 68 del Real Decret 887/2006, de 21 de juliol, pel qual s’aprova el Reglament de la Llei 38/2003, de 17 de novembre, General de Subvencions.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  <w:t>Signatura, segell de l’empresa i data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D.67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Versió 1, 6 d’octubre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1270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402330</wp:posOffset>
          </wp:positionH>
          <wp:positionV relativeFrom="margin">
            <wp:posOffset>-894715</wp:posOffset>
          </wp:positionV>
          <wp:extent cx="2933065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character" w:styleId="EncabezadoCar">
    <w:name w:val="Encabezado Car"/>
    <w:qFormat/>
    <w:rPr>
      <w:rFonts w:cs="Arial"/>
      <w:b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8:00Z</dcterms:created>
  <dc:creator>Administrador@acc10.cat</dc:creator>
  <dc:description/>
  <cp:keywords/>
  <dc:language>en-US</dc:language>
  <cp:lastModifiedBy>Marta Santamaria</cp:lastModifiedBy>
  <cp:lastPrinted>2013-07-17T14:50:00Z</cp:lastPrinted>
  <dcterms:modified xsi:type="dcterms:W3CDTF">2018-03-12T11:33:00Z</dcterms:modified>
  <cp:revision>5</cp:revision>
  <dc:subject/>
  <dc:title>D.67 Vinculació</dc:title>
</cp:coreProperties>
</file>