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color w:val="008080"/>
          <w:lang w:val="ca-ES"/>
        </w:rPr>
      </w:pPr>
      <w:r>
        <w:rPr>
          <w:rFonts w:cs="Helvetica 65" w:ascii="Helvetica 65" w:hAnsi="Helvetica 65"/>
          <w:b/>
          <w:color w:val="008080"/>
          <w:lang w:val="ca-ES"/>
        </w:rPr>
        <w:t>Guia de punts a desenvolupar a la memòria de justificació. Línia IRC 2015</w:t>
      </w:r>
    </w:p>
    <w:p>
      <w:pPr>
        <w:pStyle w:val="Normal"/>
        <w:rPr>
          <w:rFonts w:ascii="Helvetica 65" w:hAnsi="Helvetica 65" w:cs="Helvetica 65"/>
          <w:b/>
          <w:b/>
          <w:color w:val="008080"/>
          <w:lang w:val="ca-ES"/>
        </w:rPr>
      </w:pPr>
      <w:r>
        <w:rPr>
          <w:rFonts w:cs="Helvetica 65" w:ascii="Helvetica 65" w:hAnsi="Helvetica 65"/>
          <w:b/>
          <w:color w:val="008080"/>
          <w:lang w:val="ca-ES"/>
        </w:rPr>
      </w:r>
    </w:p>
    <w:p>
      <w:pPr>
        <w:pStyle w:val="Normal"/>
        <w:rPr>
          <w:rFonts w:ascii="Helvetica 65" w:hAnsi="Helvetica 65" w:cs="Helvetica 65"/>
          <w:color w:val="008080"/>
          <w:u w:val="single"/>
          <w:lang w:val="ca-ES"/>
        </w:rPr>
      </w:pPr>
      <w:r>
        <w:rPr>
          <w:rFonts w:cs="Helvetica 65" w:ascii="Helvetica 65" w:hAnsi="Helvetica 65"/>
          <w:color w:val="008080"/>
          <w:u w:val="single"/>
          <w:lang w:val="ca-ES"/>
        </w:rPr>
        <w:t>1.- Dades</w:t>
      </w:r>
    </w:p>
    <w:p>
      <w:pPr>
        <w:pStyle w:val="Normal"/>
        <w:rPr>
          <w:rFonts w:ascii="Helvetica 65" w:hAnsi="Helvetica 65" w:cs="Helvetica 65"/>
          <w:lang w:val="ca-ES"/>
        </w:rPr>
      </w:pPr>
      <w:r>
        <w:rPr>
          <w:rFonts w:cs="Helvetica 65" w:ascii="Helvetica 65" w:hAnsi="Helvetica 65"/>
          <w:lang w:val="ca-ES"/>
        </w:rPr>
        <w:t>Dades del sol·licitant</w:t>
      </w:r>
    </w:p>
    <w:p>
      <w:pPr>
        <w:pStyle w:val="Normal"/>
        <w:rPr>
          <w:rFonts w:ascii="Helvetica 65" w:hAnsi="Helvetica 65" w:cs="Helvetica 65"/>
          <w:lang w:val="ca-ES"/>
        </w:rPr>
      </w:pPr>
      <w:r>
        <w:rPr>
          <w:rFonts w:cs="Helvetica 65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color w:val="008080"/>
          <w:u w:val="single"/>
          <w:lang w:val="ca-ES"/>
        </w:rPr>
        <w:t>2.- Projecte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1.- Nom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Nom i nº d’expedient del projecte per al que es va sol·licitar la subvenció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2.- Descripció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Breu descripció del projecte, tot incloent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xplicació del projecte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ctuacions realitzades</w:t>
      </w:r>
    </w:p>
    <w:p>
      <w:pPr>
        <w:pStyle w:val="Normal"/>
        <w:ind w:left="360"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3.- Objec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Detall dels objectius que es pretenien assolir i com han estat assolits; justificació de la conveniència i necessitat de realitzar el projecte, necessitats que s’han cobert, oportunitats que ha ofert el projecte, importància per a les empreses, els participants  i els stakeholder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4.- Metodologia i pla de treball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lació d’actuacions desenvolupades en el marc del projecte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Temporalització de les fases d’actuació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>
          <w:rFonts w:cs="Arial" w:ascii="Helvetica 65" w:hAnsi="Helvetica 65"/>
          <w:lang w:val="ca-ES"/>
        </w:rPr>
        <w:t>Descripció dels recursos utilitzats, tant interns com externs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 xml:space="preserve">Empreses i entitats participants 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Participació de dones dins el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5.5.- Destinatari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Sector, població o col·lectiu al que s’ha adreçat el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6.- Resultat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sultats i beneficis obtinguts – Quantitatius i/o qualita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Fer una valoració global de les innovacions i millores que ha suposat el projecte per a les parts implicades, per al sector, clúster o per a la societat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7.- Pressupost de despese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specificar les despeses i Inversions que s’han realitzat, desglosant concepte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fr-FR"/>
        </w:rPr>
      </w:pPr>
      <w:r>
        <w:rPr>
          <w:rFonts w:cs="Arial" w:ascii="Helvetica 65" w:hAnsi="Helvetica 65"/>
          <w:lang w:val="fr-FR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3.- Altres aspectes rellevant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Mencionar aquells aspectes que consideri importats i que no estiguin en altres apartat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6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0:00Z</dcterms:created>
  <dc:creator>CIDEM</dc:creator>
  <dc:description/>
  <dc:language>en-US</dc:language>
  <cp:lastModifiedBy>Administrador</cp:lastModifiedBy>
  <dcterms:modified xsi:type="dcterms:W3CDTF">2015-10-16T08:10:00Z</dcterms:modified>
  <cp:revision>2</cp:revision>
  <dc:subject/>
  <dc:title>Guia de punts a desenvolupar a la memòria de projecte</dc:title>
</cp:coreProperties>
</file>