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Document acreditatiu de les hores anuals treballades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Sr./Sra. ........................................................................ (nom i cognom), en qualitat de Director de Recursos Humans o assimilat de .......................................................................... (nom de l’entitat beneficiària) que executa 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 CONSTAR en el següent quadre el nombre d’hores treballades a l’any ................. pel personal implicat al projecte assenyalat: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2409"/>
        <w:gridCol w:w="1276"/>
        <w:gridCol w:w="1418"/>
        <w:gridCol w:w="1270"/>
      </w:tblGrid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i cognoms dels treballadors que participen al projecte</w:t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laboral</w:t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 hores  treballades</w:t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causat baixa laboral?</w:t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s baixa laboral</w:t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quest document engloba tots els treballadors implicats al projecte (un per línia). S’ha d’indicar el nombre total d’hores anuals treballades.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  <w:lang w:eastAsia="ca-ES"/>
        </w:rPr>
        <w:t>Nom, signatura i data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3</w:t>
    </w:r>
  </w:p>
  <w:p>
    <w:pPr>
      <w:pStyle w:val="Footer"/>
      <w:spacing w:before="0" w:after="0"/>
      <w:jc w:val="right"/>
      <w:rPr/>
    </w:pPr>
    <w:r>
      <w:rPr>
        <w:sz w:val="12"/>
        <w:szCs w:val="12"/>
      </w:rPr>
      <w:t>Versió 2, 24 d’octubre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sz w:val="16"/>
        <w:szCs w:val="16"/>
        <w:lang w:val="es-ES_tradnl" w:eastAsia="en-US"/>
      </w:rPr>
    </w:pPr>
    <w:r>
      <w:rPr>
        <w:rFonts w:cs="Calibri" w:ascii="Calibri" w:hAnsi="Calibri"/>
        <w:sz w:val="16"/>
        <w:szCs w:val="1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4826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305</wp:posOffset>
          </wp:positionH>
          <wp:positionV relativeFrom="margin">
            <wp:posOffset>-862330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7:00Z</dcterms:created>
  <dc:creator>Administrador@acc10.cat</dc:creator>
  <dc:description/>
  <cp:keywords/>
  <dc:language>en-US</dc:language>
  <cp:lastModifiedBy>Marta Santamaria</cp:lastModifiedBy>
  <cp:lastPrinted>2013-07-17T14:50:00Z</cp:lastPrinted>
  <dcterms:modified xsi:type="dcterms:W3CDTF">2019-10-25T10:47:00Z</dcterms:modified>
  <cp:revision>2</cp:revision>
  <dc:subject/>
  <dc:title>D.63 Docu_RRHH</dc:title>
</cp:coreProperties>
</file>