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44"/>
      </w:tblGrid>
      <w:tr>
        <w:trPr>
          <w:trHeight w:val="290" w:hRule="atLeast"/>
        </w:trPr>
        <w:tc>
          <w:tcPr>
            <w:tcW w:w="96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ex a la sol·licitud d’inscripció de dades al Cercador d’Arxius de Catalunya: Dades complementàries de l’arxi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0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des identificatives de l’arxi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  <w:bookmarkStart w:id="0" w:name="Text1"/>
            <w:r>
              <w:rPr>
                <w:rFonts w:cs="Arial" w:ascii="Arial" w:hAnsi="Arial"/>
                <w:sz w:val="18"/>
                <w:szCs w:val="18"/>
              </w:rPr>
              <w:t xml:space="preserve"> de l’arxiu* </w:t>
            </w:r>
            <w:bookmarkEnd w:id="0"/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l responsable de l’arxiu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 postal* 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rca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 de correu electrònic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 web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Horari i accé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cions horari (horari d’estiu, etc)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és* (veure desplegable)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3577817616"/>
                  <w:enabled/>
                  <w:ddList>
                    <w:result w:val="0"/>
                    <w:listEntry w:val="Document Nacional d'Identitat"/>
                    <w:listEntry w:val="Lliure"/>
                    <w:listEntry w:val="Targeta d'investigador"/>
                    <w:listEntry w:val="Cal sol·licitar-ho per escr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1_3577817616"/>
            <w:bookmarkStart w:id="2" w:name="__Fieldmark__11_357781761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ons de l’arxiu</w:t>
            </w:r>
          </w:p>
        </w:tc>
      </w:tr>
      <w:tr>
        <w:trPr/>
        <w:tc>
          <w:tcPr>
            <w:tcW w:w="46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es lineals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st cronològic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*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ia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-10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is i activitat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 de serveis que ofereix l’arxiu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 d’activitats de difusió que organitza l’arxiu (visites escolars, publicacions, organització conferències...)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567" w:top="1843" w:footer="352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4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214630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6.9pt" to="473.1pt,1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(*) Dades obligatòri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497" w:leader="none"/>
      </w:tabs>
      <w:rPr>
        <w:rFonts w:ascii="Arial" w:hAnsi="Arial" w:cs="Arial"/>
      </w:rPr>
    </w:pPr>
    <w:r>
      <w:rPr>
        <w:rFonts w:cs="Arial" w:ascii="Arial" w:hAnsi="Arial"/>
        <w:color w:val="C00000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42" w:hanging="0"/>
      <w:rPr>
        <w:rFonts w:ascii="Arial" w:hAnsi="Arial" w:cs="Arial"/>
      </w:rPr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27.2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853422336" r:id="rId1"/>
      </w:object>
    </w:r>
    <w:r>
      <w:rPr>
        <w:rFonts w:cs="Arial" w:ascii="Arial" w:hAnsi="Arial"/>
      </w:rPr>
      <w:t>Generalitat de Catalunya</w:t>
      <w:tab/>
      <w:t xml:space="preserve">                                                                                  </w:t>
    </w:r>
    <w:r>
      <w:rPr>
        <w:rFonts w:cs="Arial" w:ascii="Arial" w:hAnsi="Arial"/>
        <w:sz w:val="16"/>
      </w:rPr>
      <w:t>663/ K239 E334</w:t>
    </w:r>
  </w:p>
  <w:p>
    <w:pPr>
      <w:pStyle w:val="Header"/>
      <w:ind w:left="-142" w:hanging="0"/>
      <w:rPr>
        <w:rFonts w:ascii="Arial" w:hAnsi="Arial" w:cs="Arial"/>
      </w:rPr>
    </w:pPr>
    <w:r>
      <w:rPr>
        <w:rFonts w:cs="Arial" w:ascii="Arial" w:hAnsi="Arial"/>
      </w:rPr>
      <w:t>Departament de Cultura</w:t>
    </w:r>
  </w:p>
  <w:p>
    <w:pPr>
      <w:pStyle w:val="Header"/>
      <w:ind w:left="-142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2650</wp:posOffset>
              </wp:positionH>
              <wp:positionV relativeFrom="paragraph">
                <wp:posOffset>3404235</wp:posOffset>
              </wp:positionV>
              <wp:extent cx="855980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608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K412-V02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9.5pt;margin-top:268pt;width:67.3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K412-V02-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*" w:hAnsi="Helvetica Light*" w:eastAsia="Times New Roman" w:cs="Helvetica Light*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 Light*" w:hAnsi="Helvetica Light*" w:cs="Helvetica Light*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160"/>
    </w:pPr>
    <w:rPr>
      <w:rFonts w:ascii="Helvetica Light*" w:hAnsi="Helvetica Light*" w:cs="Helvetica Light*"/>
      <w:sz w:val="16"/>
      <w:lang w:val="en-US" w:eastAsia="en-U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d'Arxius i Gestió Documental (capçalera i peu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Grup de treball del Manual de document i impresos</dc:creator>
  <dc:description/>
  <cp:keywords>annex;dades;complementaries</cp:keywords>
  <dc:language>en-US</dc:language>
  <cp:lastModifiedBy>Carbo Descamps, Olga</cp:lastModifiedBy>
  <cp:lastPrinted>2013-02-25T12:40:00Z</cp:lastPrinted>
  <dcterms:modified xsi:type="dcterms:W3CDTF">2019-07-17T09:05:00Z</dcterms:modified>
  <cp:revision>2</cp:revision>
  <dc:subject>Sol·licitud d'inscripció alització de dades al Cercador d'Arxius de Catalunya</dc:subject>
  <dc:title>412-V02-19</dc:title>
</cp:coreProperties>
</file>