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e qualificació d’una obra audiovisual</w:t>
      </w:r>
    </w:p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·licitud de certificat de nacionalitat espanyola</w:t>
      </w:r>
    </w:p>
    <w:p>
      <w:pPr>
        <w:pStyle w:val="Normal"/>
        <w:ind w:lef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de liquidació de taxes</w:t>
      </w:r>
    </w:p>
    <w:p>
      <w:pPr>
        <w:pStyle w:val="Normal"/>
        <w:ind w:left="-74" w:hanging="0"/>
        <w:rPr/>
      </w:pPr>
      <w:r>
        <w:rPr>
          <w:rFonts w:cs="Arial" w:ascii="Arial" w:hAnsi="Arial"/>
        </w:rPr>
        <w:t xml:space="preserve">Llei 55/2007, 28 de desembre (BOE 312, 19/12/2007); </w:t>
      </w:r>
      <w:r>
        <w:rPr/>
        <w:t>Decret 267/1999, de 28 de setembre (DOGC 2994, 14.10.1999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41"/>
        <w:gridCol w:w="497"/>
        <w:gridCol w:w="1241"/>
        <w:gridCol w:w="428"/>
        <w:gridCol w:w="280"/>
        <w:gridCol w:w="281"/>
        <w:gridCol w:w="995"/>
        <w:gridCol w:w="1115"/>
        <w:gridCol w:w="498"/>
        <w:gridCol w:w="2074"/>
      </w:tblGrid>
      <w:tr>
        <w:trPr>
          <w:trHeight w:val="244" w:hRule="atLeast"/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before="80" w:after="0"/>
              <w:ind w:left="-68" w:hanging="0"/>
              <w:rPr>
                <w:rFonts w:cs="Arial"/>
              </w:rPr>
            </w:pPr>
            <w:r>
              <w:rPr>
                <w:rFonts w:cs="Arial"/>
              </w:rPr>
              <w:t>Dades d’identificació de l’empresa</w:t>
            </w:r>
          </w:p>
        </w:tc>
      </w:tr>
      <w:tr>
        <w:trPr>
          <w:cantSplit w:val="true"/>
        </w:trPr>
        <w:tc>
          <w:tcPr>
            <w:tcW w:w="5453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mpres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nscripció REAC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Telèfon/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Nom i cognoms del representant legal que signa la sol·licitud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before="80" w:after="0"/>
              <w:ind w:left="-68" w:hanging="0"/>
              <w:rPr>
                <w:rFonts w:cs="Arial"/>
              </w:rPr>
            </w:pPr>
            <w:r>
              <w:rPr>
                <w:rFonts w:cs="Arial"/>
              </w:rPr>
              <w:t>Característiques de l’obra audiovisual</w:t>
            </w:r>
          </w:p>
        </w:tc>
      </w:tr>
      <w:tr>
        <w:trPr>
          <w:cantSplit w:val="true"/>
        </w:trPr>
        <w:tc>
          <w:tcPr>
            <w:tcW w:w="446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original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amb què es preveu exhibir-l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tat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riginal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èner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2862875128"/>
                  <w:enabled/>
                  <w:ddList>
                    <w:result w:val="0"/>
                    <w:listEntry w:val=".........................."/>
                    <w:listEntry w:val="Animació"/>
                    <w:listEntry w:val="Aventures-Acció"/>
                    <w:listEntry w:val="Ciència ficció"/>
                    <w:listEntry w:val="Comèdia"/>
                    <w:listEntry w:val="Documental"/>
                    <w:listEntry w:val="Drama"/>
                    <w:listEntry w:val="Eròtica"/>
                    <w:listEntry w:val="Infantil"/>
                    <w:listEntry w:val="Musical"/>
                    <w:listEntry w:val="Pornogràfica"/>
                    <w:listEntry w:val="Suspens"/>
                    <w:listEntry w:val="Terror"/>
                    <w:listEntry w:val="Thriller"/>
                    <w:listEntry w:val="Tragèdia"/>
                    <w:listEntry w:val="Tragicomèdia"/>
                    <w:listEntry w:val="Wester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3_2862875128"/>
            <w:bookmarkStart w:id="1" w:name="__Fieldmark__13_286287512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ra1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ra2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 producció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d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>minuts</w:t>
            </w:r>
          </w:p>
        </w:tc>
      </w:tr>
      <w:tr>
        <w:trPr>
          <w:cantSplit w:val="true"/>
        </w:trPr>
        <w:tc>
          <w:tcPr>
            <w:tcW w:w="446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/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èrprets principal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before="80" w:after="0"/>
              <w:ind w:left="-68" w:hanging="0"/>
              <w:rPr>
                <w:rFonts w:cs="Arial"/>
              </w:rPr>
            </w:pPr>
            <w:r>
              <w:rPr>
                <w:rFonts w:cs="Arial"/>
              </w:rPr>
              <w:t>Característiques de l’edició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2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nici comercialització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ort de comercialització</w:t>
            </w:r>
          </w:p>
          <w:p>
            <w:pPr>
              <w:pStyle w:val="Normal"/>
              <w:ind w:lef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2862875128"/>
            <w:bookmarkStart w:id="3" w:name="__Fieldmark__22_28628751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VD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2862875128"/>
            <w:bookmarkStart w:id="5" w:name="__Fieldmark__23_28628751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-Ray     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2862875128"/>
            <w:bookmarkStart w:id="7" w:name="__Fieldmark__24_28628751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D-DVD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2862875128"/>
            <w:bookmarkStart w:id="9" w:name="__Fieldmark__25_28628751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before="80" w:after="0"/>
              <w:ind w:left="-68" w:hanging="0"/>
              <w:rPr/>
            </w:pPr>
            <w:r>
              <w:rPr/>
              <w:t>Taxa</w:t>
            </w:r>
          </w:p>
        </w:tc>
      </w:tr>
      <w:tr>
        <w:trPr>
          <w:trHeight w:val="298" w:hRule="atLeast"/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Import total a ingressar </w:t>
            </w:r>
            <w:r>
              <w:rPr>
                <w:rFonts w:cs="Arial" w:ascii="Arial" w:hAnsi="Arial"/>
                <w:b/>
                <w:sz w:val="19"/>
              </w:rPr>
              <w:t xml:space="preserve">(BBVA ES88-0182-6035-42-0208501550): </w:t>
            </w:r>
            <w:r>
              <w:fldChar w:fldCharType="begin">
                <w:ffData>
                  <w:name w:val="__Fieldmark__27_2862875128"/>
                  <w:enabled/>
                  <w:ddList>
                    <w:result w:val="0"/>
                    <w:listEntry w:val="(triar-ne un)"/>
                    <w:listEntry w:val="Per examen d'obres d'entre 1 i 30 minuts: 11,05 €"/>
                    <w:listEntry w:val="Per examen d'obres d'entre 31 i 60 minuts: 55,15 €"/>
                    <w:listEntry w:val="Per examen d'obres d'entre 61 i 90 minuts: 88,20 €"/>
                    <w:listEntry w:val="Per examen d'obres d'entre 91 i 120 minuts:121,3 €"/>
                    <w:listEntry w:val="Per examen d'obres a partir de 121 minuts: 165,4 €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27_2862875128"/>
            <w:bookmarkStart w:id="11" w:name="__Fieldmark__27_286287512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before="80" w:after="0"/>
              <w:ind w:left="-68" w:hanging="0"/>
              <w:rPr/>
            </w:pPr>
            <w:r>
              <w:rPr/>
              <w:t>Declaració</w:t>
            </w:r>
          </w:p>
        </w:tc>
      </w:tr>
      <w:tr>
        <w:trPr>
          <w:trHeight w:val="932" w:hRule="atLeast"/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Indent"/>
              <w:rPr/>
            </w:pPr>
            <w:r>
              <w:rPr>
                <w:rFonts w:cs="Arial"/>
              </w:rPr>
              <w:t>La persona signant DECLARA que les dades contingudes en aquesta sol·licitud i els documents que s’hi adjunten corresponen a la realitat, i SOL·LICIT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8_2862875128"/>
            <w:bookmarkStart w:id="13" w:name="__Fieldmark__28_2862875128"/>
            <w:bookmarkEnd w:id="13"/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 aquesta obra obtingui la qualificació següent</w:t>
            </w:r>
            <w:r>
              <w:rPr>
                <w:rFonts w:cs="Arial" w:ascii="Arial" w:hAnsi="Arial"/>
                <w:b/>
                <w:szCs w:val="16"/>
              </w:rPr>
              <w:t xml:space="preserve">:  </w:t>
            </w:r>
            <w:r>
              <w:fldChar w:fldCharType="begin">
                <w:ffData>
                  <w:name w:val="__Fieldmark__29_2862875128"/>
                  <w:enabled/>
                  <w:ddList>
                    <w:result w:val="0"/>
                    <w:listEntry w:val="............................."/>
                    <w:listEntry w:val="Apta per a tots els públics"/>
                    <w:listEntry w:val="Apta per a tots els públics. ERI"/>
                    <w:listEntry w:val="Apta per a tots els públics. ERFIG"/>
                    <w:listEntry w:val="Apta per a tots els públics. ERI i ERFIG"/>
                    <w:listEntry w:val="No recomanada per a menors de 7 anys"/>
                    <w:listEntry w:val="No recomanada per a menors de 7 anys. ERI"/>
                    <w:listEntry w:val="No recomanada per a menors de 7 anys. ERFIG"/>
                    <w:listEntry w:val="No recomanada per a menors de 7 anys. ERI i ERFIG"/>
                    <w:listEntry w:val="No recomanada per a menors de 12 anys"/>
                    <w:listEntry w:val="No recomanada per a menors de 12 anys. ERFIG"/>
                    <w:listEntry w:val="No recomanada per a menors de 16 anys"/>
                    <w:listEntry w:val="No recomanada per a menors de 16 anys. ERFIG"/>
                    <w:listEntry w:val="No recomanada per a menors de 18 anys"/>
                    <w:listEntry w:val="No recomanada per a menors de 18 anys. ERFIG"/>
                    <w:listEntry w:val="Pel·lícula 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29_2862875128"/>
            <w:bookmarkStart w:id="15" w:name="__Fieldmark__29_286287512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left="284" w:hanging="284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30_2862875128"/>
            <w:bookmarkStart w:id="17" w:name="__Fieldmark__30_2862875128"/>
            <w:bookmarkEnd w:id="17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 s’emeti el certificat de nacionalitat espanyola d’aquesta obra</w:t>
            </w:r>
          </w:p>
        </w:tc>
      </w:tr>
      <w:tr>
        <w:trPr>
          <w:trHeight w:val="169" w:hRule="atLeast"/>
          <w:cantSplit w:val="true"/>
        </w:trPr>
        <w:tc>
          <w:tcPr>
            <w:tcW w:w="10135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at i data de la sol·licitu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9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 de la persona sol·licitant</w:t>
            </w:r>
          </w:p>
        </w:tc>
        <w:tc>
          <w:tcPr>
            <w:tcW w:w="5243" w:type="dxa"/>
            <w:gridSpan w:val="6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ell de l’empresa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Courier;Verdana" w:hAnsi="Courier;Verdana" w:cs="Courier;Verdana"/>
          <w:lang w:val="ca-ES" w:eastAsia="ca-ES"/>
        </w:rPr>
      </w:pPr>
      <w:r>
        <w:rPr>
          <w:rFonts w:cs="Courier;Verdana" w:ascii="Courier;Verdana" w:hAnsi="Courier;Verdana"/>
          <w:lang w:val="ca-ES" w:eastAsia="ca-ES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4253" w:hanging="0"/>
        <w:rPr>
          <w:rFonts w:ascii="Arial" w:hAnsi="Arial" w:cs="Arial"/>
          <w:b/>
          <w:b/>
          <w:lang w:val="ca-ES" w:eastAsia="ca-ES"/>
        </w:rPr>
      </w:pPr>
      <w:r>
        <w:rPr>
          <w:rFonts w:cs="Arial" w:ascii="Arial" w:hAnsi="Arial"/>
          <w:b/>
          <w:lang w:val="ca-ES" w:eastAsia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566" w:gutter="0" w:header="426" w:top="1951" w:footer="379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567" w:top="1843" w:footer="567" w:bottom="1276"/>
          <w:formProt w:val="true"/>
          <w:textDirection w:val="lrTb"/>
          <w:docGrid w:type="default" w:linePitch="360" w:charSpace="0"/>
        </w:sectPr>
      </w:pP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234" w:hRule="atLeast"/>
        </w:trPr>
        <w:tc>
          <w:tcPr>
            <w:tcW w:w="9729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left="72" w:hanging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4"/>
              <w:spacing w:before="80" w:after="0"/>
              <w:ind w:left="74" w:hanging="142"/>
              <w:rPr/>
            </w:pPr>
            <w:r>
              <w:rPr/>
              <w:t>Documentació que cal adjuntar</w:t>
            </w:r>
          </w:p>
        </w:tc>
      </w:tr>
      <w:tr>
        <w:trPr>
          <w:trHeight w:val="5280" w:hRule="atLeast"/>
        </w:trPr>
        <w:tc>
          <w:tcPr>
            <w:tcW w:w="9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A OBRES AUDIOVISUALS DE L’ESTAT ESPANYO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Acta de Manifestacions efectuada davant Notari en la qual quedi suficientment acreditada la cadena de transmissió dels drets d’explotació corresponents. En aquesta acta haurà de constar, a més, les manifestacions següent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924" w:hanging="113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Drets que es transmeten amb l’especificació del suport de què es tracti, així com la seva exclusivitat o no, i el seu àmbit temporal i territor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924" w:hanging="113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El títol original i comercial de l’obra, durada, nacionalitat, any de producció, director/a i versió o versions per a les quals s’adquireixin els dre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924" w:hanging="113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i es tracta d’una </w:t>
            </w:r>
            <w:r>
              <w:rPr>
                <w:rFonts w:cs="Arial" w:ascii="Arial" w:hAnsi="Arial"/>
                <w:bCs/>
                <w:szCs w:val="16"/>
              </w:rPr>
              <w:t>sèrie</w:t>
            </w:r>
            <w:r>
              <w:rPr>
                <w:rFonts w:cs="Arial" w:ascii="Arial" w:hAnsi="Arial"/>
                <w:szCs w:val="16"/>
              </w:rPr>
              <w:t>, hi haurà de figurar tant el títol genèric, si en tingués, com tots els títols dels capít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924" w:hanging="113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Identificació mercantil i domicili social de l’empresa que transmet els drets al sol·licitant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n el cas que la sol·licitant ostenti els drets originals de l’obra, en lloc del punt a) es podrà presentar l’acreditació d’haver sol·licitat o efectuat el dipòsit leg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Còpia íntegra de l’obra amb les mateixes característiques que la que es comercialitzarà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16"/>
              </w:rPr>
              <w:t>Sinopsi de l’argu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ítols de crèdi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provant del pagament de la tax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i es demana el certificat de nacionalitat caldrà adjuntar els impresos oficials (annexos 1,2,3 i 4) que incloguin la relació d’autors, personal tècnic i artístic, llocs de rodatge, dades de postproducció i dades financeres (podeu trobar-los a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Cs w:val="16"/>
                  <w:u w:val="single"/>
                </w:rPr>
                <w:t>www.gencat.cat/cultura/icec/audiovisual</w:t>
              </w:r>
            </w:hyperlink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16"/>
              </w:rPr>
              <w:t>-&gt; tràmits i gestions -&gt; qualificació d’obres audiovisuals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A OBRES AUDIOVISUALS ESTRANGE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Cs w:val="16"/>
              </w:rPr>
              <w:t xml:space="preserve"> tots el punts anteriors i, a més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Cs w:val="16"/>
              </w:rPr>
              <w:t>Fotocòpia del certificat de nacionalitat expedit per l’organisme oficial competent del país de producció o un document que l’acrediti, legalitzat en el país de producció i que haurà de contenir, com a mínim, el títol original (en cas de sèries haurà d’incloure els títols originals dels capítols), durada, nom de la productora, any de producció, nacionalitat i nom dels autors i intèrprets principal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4"/>
              <w:spacing w:before="80" w:after="0"/>
              <w:ind w:left="74" w:hanging="142"/>
              <w:rPr>
                <w:rFonts w:cs="Arial"/>
              </w:rPr>
            </w:pPr>
            <w:r>
              <w:rPr>
                <w:rFonts w:cs="Arial"/>
              </w:rPr>
              <w:t>Observacions</w:t>
            </w:r>
          </w:p>
        </w:tc>
      </w:tr>
      <w:tr>
        <w:trPr>
          <w:trHeight w:val="1848" w:hRule="atLeast"/>
        </w:trPr>
        <w:tc>
          <w:tcPr>
            <w:tcW w:w="97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 validar les fotocòpies caldrà presentar l’original, que es retornarà, llevat dels documents ja compulsats per notar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a resolució sobre la qualificació de les obres audiovisuals s’ha de dictar i notificar en el termini màxim de dos mesos des de la presentació de la sol·licitud i la documentació completa. La falta de resolució expressa produeix efectes estimatoris de la qualificació proposada pel sol·licitant (art. 10.3 del Decret 267/1999, de 28 de setembre, sobre règim administratiu de la cinematografia i l’audiovisual, DOGC núm. 2994 de 14.10.1999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7" w:right="40" w:hanging="375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Quan l’obra hagi estat anteriorment documentada i qualificada a l’estat espanyol se li atorgarà la mateixa qualificació, sense que calgui fer el visionat. En aquest cas, només s’ha de presentar el document a què fa referència el punt a). Si hi ha dubtes raonables de la vigència o el sol·licitant vol sol·licitar una qualificació diferent de l’antiga qualificació, se sol·licitarà la còpia esmentada en el punt b)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Courier;Verdana" w:hAnsi="Courier;Verdana" w:cs="Courier;Verdana"/>
          <w:lang w:val="ca-ES" w:eastAsia="ca-ES"/>
        </w:rPr>
      </w:pPr>
      <w:r>
        <w:rPr>
          <w:rFonts w:cs="Courier;Verdana" w:ascii="Courier;Verdana" w:hAnsi="Courier;Verdana"/>
          <w:lang w:val="ca-ES" w:eastAsia="ca-ES"/>
        </w:rPr>
      </w:r>
    </w:p>
    <w:sectPr>
      <w:type w:val="continuous"/>
      <w:pgSz w:w="11906" w:h="16838"/>
      <w:pgMar w:left="1701" w:right="707" w:gutter="0" w:header="567" w:top="1843" w:footer="56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</w:rPr>
    </w:pPr>
    <w:r>
      <w:rPr>
        <w:rFonts w:cs="Arial" w:ascii="Arial" w:hAnsi="Arial"/>
      </w:rPr>
      <w:t>Rambla de Santa Mònica, 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002 Barcel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èfon 935 673 560</w:t>
    </w:r>
  </w:p>
  <w:p>
    <w:pPr>
      <w:pStyle w:val="Foo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qualificacio.icec@gencat.ca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18.2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376627916" r:id="rId1"/>
      </w:object>
      <w:t xml:space="preserve">Generalitat de Catalunya </w:t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sz w:val="16"/>
        <w:szCs w:val="16"/>
      </w:rPr>
      <w:t>642/ K0650 N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6960</wp:posOffset>
              </wp:positionH>
              <wp:positionV relativeFrom="paragraph">
                <wp:posOffset>70485</wp:posOffset>
              </wp:positionV>
              <wp:extent cx="1445895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ercialització audiovisu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85pt;height:36.7pt;mso-wrap-distance-left:9.05pt;mso-wrap-distance-right:9.05pt;mso-wrap-distance-top:0pt;mso-wrap-distance-bottom:0pt;margin-top:5.55pt;mso-position-vertical-relative:text;margin-left:184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omercialització audiovis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 Català</w:t>
    </w:r>
  </w:p>
  <w:p>
    <w:pPr>
      <w:pStyle w:val="Header"/>
      <w:rPr/>
    </w:pPr>
    <w:r>
      <w:rPr>
        <w:rFonts w:cs="Arial" w:ascii="Arial" w:hAnsi="Arial"/>
        <w:b/>
      </w:rPr>
      <w:t>de les Empreses Culturals</w:t>
      <w:tab/>
      <w:tab/>
    </w:r>
  </w:p>
  <w:p>
    <w:pPr>
      <w:pStyle w:val="Header"/>
      <w:rPr>
        <w:rFonts w:ascii="Arial" w:hAnsi="Arial" w:cs="Arial"/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32510</wp:posOffset>
              </wp:positionH>
              <wp:positionV relativeFrom="paragraph">
                <wp:posOffset>3275965</wp:posOffset>
              </wp:positionV>
              <wp:extent cx="1372235" cy="3663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040-V15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1.35pt;margin-top:257.95pt;width:10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040-V15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307" w:hanging="375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Verdana" w:hAnsi="Courier;Verdana" w:eastAsia="Times New Roman" w:cs="Courier;Verdana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 Light*" w:hAnsi="Helvetica Light*" w:cs="Helvetica Light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142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cs="Times New Roman"/>
      <w:b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 Light*" w:hAnsi="Helvetica Light*" w:cs="Helvetica Light*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160"/>
    </w:pPr>
    <w:rPr>
      <w:rFonts w:ascii="Helvetica Light*" w:hAnsi="Helvetica Light*" w:cs="Helvetica Light*"/>
      <w:sz w:val="16"/>
      <w:lang w:val="en-US" w:eastAsia="en-US"/>
    </w:rPr>
  </w:style>
  <w:style w:type="paragraph" w:styleId="Textdebloc">
    <w:name w:val="Text de bloc"/>
    <w:basedOn w:val="Normal"/>
    <w:qFormat/>
    <w:pPr>
      <w:pBdr>
        <w:top w:val="single" w:sz="4" w:space="1" w:color="000000"/>
        <w:bottom w:val="single" w:sz="4" w:space="1" w:color="000000"/>
      </w:pBdr>
      <w:ind w:left="102" w:right="40" w:hanging="0"/>
      <w:jc w:val="both"/>
    </w:pPr>
    <w:rPr>
      <w:rFonts w:ascii="Helvetica Light*" w:hAnsi="Helvetica Light*" w:cs="Helvetica Light*"/>
      <w:sz w:val="18"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encat.cat/cultura/icec/audiovisu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lorens@genca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ei d'Arxiu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47:00Z</dcterms:created>
  <dc:creator>mrclpp</dc:creator>
  <dc:description/>
  <cp:keywords>Sol·licitud;certificat;únic;qualificació;liquidació;taxes;comercialització;audiovisual;</cp:keywords>
  <dc:language>en-US</dc:language>
  <cp:lastModifiedBy>mrcscr1</cp:lastModifiedBy>
  <cp:lastPrinted>2012-06-15T09:28:00Z</cp:lastPrinted>
  <dcterms:modified xsi:type="dcterms:W3CDTF">2015-03-18T12:24:00Z</dcterms:modified>
  <cp:revision>3</cp:revision>
  <dc:subject>Sol.licitud de qualificació per a obres audiovisuals i liquidació de taxes - Comercialització audiovisual -</dc:subject>
  <dc:title>040-V15-12</dc:title>
</cp:coreProperties>
</file>