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REAC - Fitxa de sala d’exhibició cinematogràfica</w:t>
      </w:r>
    </w:p>
    <w:p>
      <w:pPr>
        <w:pStyle w:val="Normal"/>
        <w:rPr>
          <w:rFonts w:ascii="Helvetica Light*" w:hAnsi="Helvetica Light*" w:cs="Helvetica Light*"/>
          <w:sz w:val="16"/>
        </w:rPr>
      </w:pPr>
      <w:r>
        <w:rPr>
          <w:rFonts w:cs="Helvetica Light*" w:ascii="Helvetica Light*" w:hAnsi="Helvetica Light*"/>
          <w:sz w:val="16"/>
        </w:rPr>
        <w:t>Decret 267/1999, de 28 de setembre (DOGC 2994,14.10.1999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21"/>
        <w:gridCol w:w="3087"/>
        <w:gridCol w:w="21"/>
      </w:tblGrid>
      <w:tr>
        <w:trPr>
          <w:cantSplit w:val="true"/>
        </w:trPr>
        <w:tc>
          <w:tcPr>
            <w:tcW w:w="932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Helvetica*" w:hAnsi="Helvetica*" w:cs="Helvetica*"/>
                <w:b/>
                <w:b/>
              </w:rPr>
            </w:pPr>
            <w:r>
              <w:rPr>
                <w:rFonts w:cs="Helvetica*" w:ascii="Helvetica*" w:hAnsi="Helvetica*"/>
                <w:b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Dades d’identificació del titular del cinema</w:t>
            </w:r>
          </w:p>
        </w:tc>
      </w:tr>
      <w:tr>
        <w:trPr>
          <w:trHeight w:val="440" w:hRule="exact"/>
          <w:cantSplit w:val="true"/>
        </w:trPr>
        <w:tc>
          <w:tcPr>
            <w:tcW w:w="932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de l’empres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F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tat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16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omicili social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i postal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7"/>
                <w:szCs w:val="17"/>
              </w:rPr>
            </w:pPr>
            <w:r>
              <w:rPr>
                <w:rFonts w:cs="Helvetica Light*" w:ascii="Helvetica Light*" w:hAnsi="Helvetica Light*"/>
                <w:b/>
                <w:sz w:val="17"/>
                <w:szCs w:val="17"/>
              </w:rPr>
              <w:t>Comarc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 electrònic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 i cognoms del representant legal de l’empresa                                                 Càrrec </w:t>
            </w:r>
          </w:p>
          <w:p>
            <w:pPr>
              <w:pStyle w:val="Normal"/>
              <w:ind w:left="-70" w:hanging="0"/>
              <w:rPr>
                <w:rFonts w:ascii="Helvetica Light*" w:hAnsi="Helvetica Light*" w:cs="Helvetica Light*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Helvetica*" w:hAnsi="Helvetica*" w:cs="Helvetica*"/>
                <w:b/>
                <w:b/>
                <w:sz w:val="17"/>
                <w:szCs w:val="17"/>
              </w:rPr>
            </w:pPr>
            <w:r>
              <w:rPr>
                <w:rFonts w:cs="Helvetica*" w:ascii="Helvetica*" w:hAnsi="Helvetica*"/>
                <w:b/>
                <w:sz w:val="17"/>
                <w:szCs w:val="17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Dades tècniques del cinema</w:t>
            </w:r>
          </w:p>
        </w:tc>
      </w:tr>
      <w:tr>
        <w:trPr>
          <w:trHeight w:val="440" w:hRule="exact"/>
          <w:cantSplit w:val="true"/>
        </w:trPr>
        <w:tc>
          <w:tcPr>
            <w:tcW w:w="9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del cinem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16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Codi postal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icipi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arc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center" w:pos="1449" w:leader="none"/>
              </w:tabs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ab/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x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5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ent o interlocutor del cinem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 electrònica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ici de l’activitat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 de sales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Nom de la bústia (només en cas de cinema informatitzat)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__Fieldmark__23_754049656"/>
                  <w:enabled/>
                  <w:ddList>
                    <w:result w:val="0"/>
                    <w:listEntry w:val="Seleccionar la bústia homologada per l'ICEC"/>
                    <w:listEntry w:val="Catalunya Caixa"/>
                    <w:listEntry w:val="Francisco Hernández Muñoz"/>
                    <w:listEntry w:val="IC Software"/>
                    <w:listEntry w:val="Icenter Torrent, SL"/>
                    <w:listEntry w:val="Monky Systems, SL"/>
                    <w:listEntry w:val="Prixana"/>
                    <w:listEntry w:val="Rexo Cinetec, SL"/>
                    <w:listEntry w:val="Serviticket"/>
                    <w:listEntry w:val="Sive, SL"/>
                    <w:listEntry w:val="Tices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0" w:name="__Fieldmark__23_754049656"/>
            <w:bookmarkStart w:id="1" w:name="__Fieldmark__23_754049656"/>
            <w:bookmarkEnd w:id="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a de l’espectador</w:t>
            </w:r>
          </w:p>
          <w:p>
            <w:pPr>
              <w:pStyle w:val="Normal"/>
              <w:ind w:left="-70" w:hanging="0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021" w:gutter="0" w:header="567" w:top="1985" w:footer="836" w:bottom="175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0" w:after="20"/>
        <w:ind w:left="-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Classe de cinema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Tipus de projecció</w:t>
        <w:tab/>
        <w:tab/>
        <w:tab/>
        <w:t>Sistema de bitlletada</w:t>
      </w:r>
    </w:p>
    <w:p>
      <w:pPr>
        <w:pStyle w:val="Normal"/>
        <w:spacing w:before="20" w:after="20"/>
        <w:rPr>
          <w:rFonts w:ascii="Helvetica Light*" w:hAnsi="Helvetica Light*" w:cs="Helvetica Light*"/>
          <w:sz w:val="17"/>
          <w:szCs w:val="17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" w:name="__Fieldmark__25_754049656"/>
      <w:bookmarkStart w:id="3" w:name="__Fieldmark__25_754049656"/>
      <w:bookmarkEnd w:id="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Helvetica Light*" w:ascii="Helvetica Light*" w:hAnsi="Helvetica Light*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 comercial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4" w:name="__Fieldmark__26_754049656"/>
      <w:bookmarkStart w:id="5" w:name="__Fieldmark__26_754049656"/>
      <w:bookmarkEnd w:id="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Helvetica Light*" w:ascii="Helvetica Light*" w:hAnsi="Helvetica Light*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ària</w:t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6" w:name="__Fieldmark__27_754049656"/>
      <w:bookmarkStart w:id="7" w:name="__Fieldmark__27_754049656"/>
      <w:bookmarkEnd w:id="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Helvetica Light*" w:ascii="Helvetica Light*" w:hAnsi="Helvetica Light*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anual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8" w:name="__Fieldmark__28_754049656"/>
      <w:bookmarkStart w:id="9" w:name="__Fieldmark__28_754049656"/>
      <w:bookmarkEnd w:id="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Helvetica Light*" w:ascii="Helvetica Light*" w:hAnsi="Helvetica Light*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 X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0" w:name="__Fieldmark__29_754049656"/>
      <w:bookmarkStart w:id="11" w:name="__Fieldmark__29_754049656"/>
      <w:bookmarkEnd w:id="1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Helvetica Light*" w:ascii="Helvetica Light*" w:hAnsi="Helvetica Light*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p de setmana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2" w:name="__Fieldmark__30_754049656"/>
      <w:bookmarkStart w:id="13" w:name="__Fieldmark__30_754049656"/>
      <w:bookmarkEnd w:id="1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Helvetica Light*" w:ascii="Helvetica Light*" w:hAnsi="Helvetica Light*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formàtic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4" w:name="__Fieldmark__31_754049656"/>
      <w:bookmarkStart w:id="15" w:name="__Fieldmark__31_754049656"/>
      <w:bookmarkEnd w:id="1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Helvetica Light*" w:ascii="Helvetica Light*" w:hAnsi="Helvetica Light*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stiu</w:t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3512"/>
      </w:tblGrid>
      <w:tr>
        <w:trPr>
          <w:trHeight w:val="416" w:hRule="atLeast"/>
          <w:cantSplit w:val="true"/>
        </w:trPr>
        <w:tc>
          <w:tcPr>
            <w:tcW w:w="9324" w:type="dxa"/>
            <w:gridSpan w:val="3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 i data</w:t>
            </w:r>
          </w:p>
          <w:p>
            <w:pPr>
              <w:pStyle w:val="Normal"/>
              <w:ind w:left="-70" w:hanging="0"/>
              <w:jc w:val="both"/>
              <w:rPr>
                <w:rFonts w:ascii="Helvetica Light*" w:hAnsi="Helvetica Light*" w:cs="Helvetica Light*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Helvetica Light*" w:ascii="Helvetica Light*" w:hAnsi="Helvetica Light*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AC</w:t>
      </w:r>
      <w:r>
        <w:rPr/>
        <w:t xml:space="preserve"> - Fitxa de sala d’exhibició cinematogràfica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693"/>
        <w:gridCol w:w="1559"/>
        <w:gridCol w:w="131"/>
      </w:tblGrid>
      <w:tr>
        <w:trPr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Helvetica*" w:hAnsi="Helvetica*" w:cs="Helvetica*"/>
                <w:b/>
                <w:b/>
              </w:rPr>
            </w:pPr>
            <w:r>
              <w:rPr>
                <w:rFonts w:cs="Helvetica*" w:ascii="Helvetica*" w:hAnsi="Helvetica*"/>
                <w:b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Dades tècniques de la sala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ind w:left="-70" w:hanging="3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 de la sala                                                    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oramen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us de pantalla 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35_754049656"/>
            <w:bookmarkStart w:id="17" w:name="__Fieldmark__35_754049656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36_754049656"/>
            <w:bookmarkStart w:id="19" w:name="__Fieldmark__36_754049656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37_754049656"/>
            <w:bookmarkStart w:id="21" w:name="__Fieldmark__37_754049656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ici de l’activitat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41_754049656"/>
            <w:bookmarkStart w:id="23" w:name="__Fieldmark__41_754049656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42_754049656"/>
            <w:bookmarkStart w:id="25" w:name="__Fieldmark__42_754049656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43_754049656"/>
            <w:bookmarkStart w:id="27" w:name="__Fieldmark__43_754049656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47_754049656"/>
            <w:bookmarkStart w:id="29" w:name="__Fieldmark__47_754049656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48_754049656"/>
            <w:bookmarkStart w:id="31" w:name="__Fieldmark__48_754049656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49_754049656"/>
            <w:bookmarkStart w:id="33" w:name="__Fieldmark__49_754049656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53_754049656"/>
            <w:bookmarkStart w:id="35" w:name="__Fieldmark__53_754049656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54_754049656"/>
            <w:bookmarkStart w:id="37" w:name="__Fieldmark__54_754049656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55_754049656"/>
            <w:bookmarkStart w:id="39" w:name="__Fieldmark__55_754049656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59_754049656"/>
            <w:bookmarkStart w:id="41" w:name="__Fieldmark__59_754049656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60_754049656"/>
            <w:bookmarkStart w:id="43" w:name="__Fieldmark__60_754049656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61_754049656"/>
            <w:bookmarkStart w:id="45" w:name="__Fieldmark__61_754049656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65_754049656"/>
            <w:bookmarkStart w:id="47" w:name="__Fieldmark__65_754049656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66_754049656"/>
            <w:bookmarkStart w:id="49" w:name="__Fieldmark__66_754049656"/>
            <w:bookmarkEnd w:id="4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" w:name="__Fieldmark__67_754049656"/>
            <w:bookmarkStart w:id="51" w:name="__Fieldmark__67_754049656"/>
            <w:bookmarkEnd w:id="5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" w:name="__Fieldmark__71_754049656"/>
            <w:bookmarkStart w:id="53" w:name="__Fieldmark__71_754049656"/>
            <w:bookmarkEnd w:id="5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" w:name="__Fieldmark__72_754049656"/>
            <w:bookmarkStart w:id="55" w:name="__Fieldmark__72_754049656"/>
            <w:bookmarkEnd w:id="5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73_754049656"/>
            <w:bookmarkStart w:id="57" w:name="__Fieldmark__73_754049656"/>
            <w:bookmarkEnd w:id="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77_754049656"/>
            <w:bookmarkStart w:id="59" w:name="__Fieldmark__77_754049656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78_754049656"/>
            <w:bookmarkStart w:id="61" w:name="__Fieldmark__78_754049656"/>
            <w:bookmarkEnd w:id="6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79_754049656"/>
            <w:bookmarkStart w:id="63" w:name="__Fieldmark__79_754049656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83_754049656"/>
            <w:bookmarkStart w:id="65" w:name="__Fieldmark__83_754049656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" w:name="__Fieldmark__84_754049656"/>
            <w:bookmarkStart w:id="67" w:name="__Fieldmark__84_754049656"/>
            <w:bookmarkEnd w:id="6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85_754049656"/>
            <w:bookmarkStart w:id="69" w:name="__Fieldmark__85_754049656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89_754049656"/>
            <w:bookmarkStart w:id="71" w:name="__Fieldmark__89_754049656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90_754049656"/>
            <w:bookmarkStart w:id="73" w:name="__Fieldmark__90_754049656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91_754049656"/>
            <w:bookmarkStart w:id="75" w:name="__Fieldmark__91_754049656"/>
            <w:bookmarkEnd w:id="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" w:name="__Fieldmark__95_754049656"/>
            <w:bookmarkStart w:id="77" w:name="__Fieldmark__95_754049656"/>
            <w:bookmarkEnd w:id="7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" w:name="__Fieldmark__96_754049656"/>
            <w:bookmarkStart w:id="79" w:name="__Fieldmark__96_754049656"/>
            <w:bookmarkEnd w:id="7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" w:name="__Fieldmark__97_754049656"/>
            <w:bookmarkStart w:id="81" w:name="__Fieldmark__97_754049656"/>
            <w:bookmarkEnd w:id="8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" w:name="__Fieldmark__101_754049656"/>
            <w:bookmarkStart w:id="83" w:name="__Fieldmark__101_754049656"/>
            <w:bookmarkEnd w:id="8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" w:name="__Fieldmark__102_754049656"/>
            <w:bookmarkStart w:id="85" w:name="__Fieldmark__102_754049656"/>
            <w:bookmarkEnd w:id="8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" w:name="__Fieldmark__103_754049656"/>
            <w:bookmarkStart w:id="87" w:name="__Fieldmark__103_754049656"/>
            <w:bookmarkEnd w:id="8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" w:name="__Fieldmark__107_754049656"/>
            <w:bookmarkStart w:id="89" w:name="__Fieldmark__107_754049656"/>
            <w:bookmarkEnd w:id="8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" w:name="__Fieldmark__108_754049656"/>
            <w:bookmarkStart w:id="91" w:name="__Fieldmark__108_754049656"/>
            <w:bookmarkEnd w:id="9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" w:name="__Fieldmark__109_754049656"/>
            <w:bookmarkStart w:id="93" w:name="__Fieldmark__109_754049656"/>
            <w:bookmarkEnd w:id="9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" w:name="__Fieldmark__113_754049656"/>
            <w:bookmarkStart w:id="95" w:name="__Fieldmark__113_754049656"/>
            <w:bookmarkEnd w:id="9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" w:name="__Fieldmark__114_754049656"/>
            <w:bookmarkStart w:id="97" w:name="__Fieldmark__114_754049656"/>
            <w:bookmarkEnd w:id="9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" w:name="__Fieldmark__115_754049656"/>
            <w:bookmarkStart w:id="99" w:name="__Fieldmark__115_754049656"/>
            <w:bookmarkEnd w:id="9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" w:name="__Fieldmark__119_754049656"/>
            <w:bookmarkStart w:id="101" w:name="__Fieldmark__119_754049656"/>
            <w:bookmarkEnd w:id="10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" w:name="__Fieldmark__120_754049656"/>
            <w:bookmarkStart w:id="103" w:name="__Fieldmark__120_754049656"/>
            <w:bookmarkEnd w:id="10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" w:name="__Fieldmark__121_754049656"/>
            <w:bookmarkStart w:id="105" w:name="__Fieldmark__121_754049656"/>
            <w:bookmarkEnd w:id="10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" w:name="__Fieldmark__125_754049656"/>
            <w:bookmarkStart w:id="107" w:name="__Fieldmark__125_754049656"/>
            <w:bookmarkEnd w:id="10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" w:name="__Fieldmark__126_754049656"/>
            <w:bookmarkStart w:id="109" w:name="__Fieldmark__126_754049656"/>
            <w:bookmarkEnd w:id="10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" w:name="__Fieldmark__127_754049656"/>
            <w:bookmarkStart w:id="111" w:name="__Fieldmark__127_754049656"/>
            <w:bookmarkEnd w:id="1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" w:name="__Fieldmark__131_754049656"/>
            <w:bookmarkStart w:id="113" w:name="__Fieldmark__131_754049656"/>
            <w:bookmarkEnd w:id="1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" w:name="__Fieldmark__132_754049656"/>
            <w:bookmarkStart w:id="115" w:name="__Fieldmark__132_754049656"/>
            <w:bookmarkEnd w:id="1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" w:name="__Fieldmark__133_754049656"/>
            <w:bookmarkStart w:id="117" w:name="__Fieldmark__133_754049656"/>
            <w:bookmarkEnd w:id="1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" w:name="__Fieldmark__137_754049656"/>
            <w:bookmarkStart w:id="119" w:name="__Fieldmark__137_754049656"/>
            <w:bookmarkEnd w:id="1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" w:name="__Fieldmark__138_754049656"/>
            <w:bookmarkStart w:id="121" w:name="__Fieldmark__138_754049656"/>
            <w:bookmarkEnd w:id="1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" w:name="__Fieldmark__139_754049656"/>
            <w:bookmarkStart w:id="123" w:name="__Fieldmark__139_754049656"/>
            <w:bookmarkEnd w:id="1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" w:name="__Fieldmark__143_754049656"/>
            <w:bookmarkStart w:id="125" w:name="__Fieldmark__143_754049656"/>
            <w:bookmarkEnd w:id="1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" w:name="__Fieldmark__144_754049656"/>
            <w:bookmarkStart w:id="127" w:name="__Fieldmark__144_754049656"/>
            <w:bookmarkEnd w:id="1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" w:name="__Fieldmark__145_754049656"/>
            <w:bookmarkStart w:id="129" w:name="__Fieldmark__145_754049656"/>
            <w:bookmarkEnd w:id="1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" w:name="__Fieldmark__149_754049656"/>
            <w:bookmarkStart w:id="131" w:name="__Fieldmark__149_754049656"/>
            <w:bookmarkEnd w:id="1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" w:name="__Fieldmark__150_754049656"/>
            <w:bookmarkStart w:id="133" w:name="__Fieldmark__150_754049656"/>
            <w:bookmarkEnd w:id="1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" w:name="__Fieldmark__151_754049656"/>
            <w:bookmarkStart w:id="135" w:name="__Fieldmark__151_754049656"/>
            <w:bookmarkEnd w:id="1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" w:name="__Fieldmark__155_754049656"/>
            <w:bookmarkStart w:id="137" w:name="__Fieldmark__155_754049656"/>
            <w:bookmarkEnd w:id="1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" w:name="__Fieldmark__156_754049656"/>
            <w:bookmarkStart w:id="139" w:name="__Fieldmark__156_754049656"/>
            <w:bookmarkEnd w:id="1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" w:name="__Fieldmark__157_754049656"/>
            <w:bookmarkStart w:id="141" w:name="__Fieldmark__157_754049656"/>
            <w:bookmarkEnd w:id="1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" w:name="__Fieldmark__161_754049656"/>
            <w:bookmarkStart w:id="143" w:name="__Fieldmark__161_754049656"/>
            <w:bookmarkEnd w:id="1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" w:name="__Fieldmark__162_754049656"/>
            <w:bookmarkStart w:id="145" w:name="__Fieldmark__162_754049656"/>
            <w:bookmarkEnd w:id="1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6" w:name="__Fieldmark__163_754049656"/>
            <w:bookmarkStart w:id="147" w:name="__Fieldmark__163_754049656"/>
            <w:bookmarkEnd w:id="1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8" w:name="__Fieldmark__167_754049656"/>
            <w:bookmarkStart w:id="149" w:name="__Fieldmark__167_754049656"/>
            <w:bookmarkEnd w:id="14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0" w:name="__Fieldmark__168_754049656"/>
            <w:bookmarkStart w:id="151" w:name="__Fieldmark__168_754049656"/>
            <w:bookmarkEnd w:id="15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2" w:name="__Fieldmark__169_754049656"/>
            <w:bookmarkStart w:id="153" w:name="__Fieldmark__169_754049656"/>
            <w:bookmarkEnd w:id="15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4" w:name="__Fieldmark__173_754049656"/>
            <w:bookmarkStart w:id="155" w:name="__Fieldmark__173_754049656"/>
            <w:bookmarkEnd w:id="15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6" w:name="__Fieldmark__174_754049656"/>
            <w:bookmarkStart w:id="157" w:name="__Fieldmark__174_754049656"/>
            <w:bookmarkEnd w:id="1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58" w:name="__Fieldmark__175_754049656"/>
            <w:bookmarkStart w:id="159" w:name="__Fieldmark__175_754049656"/>
            <w:bookmarkEnd w:id="1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0" w:name="__Fieldmark__179_754049656"/>
            <w:bookmarkStart w:id="161" w:name="__Fieldmark__179_754049656"/>
            <w:bookmarkEnd w:id="16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2" w:name="__Fieldmark__180_754049656"/>
            <w:bookmarkStart w:id="163" w:name="__Fieldmark__180_754049656"/>
            <w:bookmarkEnd w:id="1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4" w:name="__Fieldmark__181_754049656"/>
            <w:bookmarkStart w:id="165" w:name="__Fieldmark__181_754049656"/>
            <w:bookmarkEnd w:id="1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6" w:name="__Fieldmark__185_754049656"/>
            <w:bookmarkStart w:id="167" w:name="__Fieldmark__185_754049656"/>
            <w:bookmarkEnd w:id="16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8" w:name="__Fieldmark__186_754049656"/>
            <w:bookmarkStart w:id="169" w:name="__Fieldmark__186_754049656"/>
            <w:bookmarkEnd w:id="1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0" w:name="__Fieldmark__187_754049656"/>
            <w:bookmarkStart w:id="171" w:name="__Fieldmark__187_754049656"/>
            <w:bookmarkEnd w:id="1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2" w:name="__Fieldmark__191_754049656"/>
            <w:bookmarkStart w:id="173" w:name="__Fieldmark__191_754049656"/>
            <w:bookmarkEnd w:id="1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4" w:name="__Fieldmark__192_754049656"/>
            <w:bookmarkStart w:id="175" w:name="__Fieldmark__192_754049656"/>
            <w:bookmarkEnd w:id="1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6" w:name="__Fieldmark__193_754049656"/>
            <w:bookmarkStart w:id="177" w:name="__Fieldmark__193_754049656"/>
            <w:bookmarkEnd w:id="17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78" w:name="__Fieldmark__196_754049656"/>
            <w:bookmarkStart w:id="179" w:name="__Fieldmark__196_754049656"/>
            <w:bookmarkEnd w:id="17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igital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0" w:name="__Fieldmark__197_754049656"/>
            <w:bookmarkStart w:id="181" w:name="__Fieldmark__197_754049656"/>
            <w:bookmarkEnd w:id="18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3D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2" w:name="__Fieldmark__198_754049656"/>
            <w:bookmarkStart w:id="183" w:name="__Fieldmark__198_754049656"/>
            <w:bookmarkEnd w:id="18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1701" w:right="1021" w:gutter="0" w:header="567" w:top="1985" w:footer="836" w:bottom="17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Passatge de la Banca, 1-3                                                                                                                                              Pà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8002 Barcel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èfon 933 162 7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Fax 933 162 865</w:t>
    </w:r>
  </w:p>
  <w:p>
    <w:pPr>
      <w:pStyle w:val="Footer"/>
      <w:jc w:val="both"/>
      <w:rPr>
        <w:rFonts w:ascii="Arial" w:hAnsi="Arial" w:cs="Arial"/>
        <w:color w:val="000000"/>
      </w:rPr>
    </w:pPr>
    <w:hyperlink r:id="rId1">
      <w:r>
        <w:rPr>
          <w:rStyle w:val="InternetLink"/>
          <w:rFonts w:cs="Arial" w:ascii="Arial" w:hAnsi="Arial"/>
          <w:color w:val="000000"/>
          <w:u w:val="none"/>
        </w:rPr>
        <w:t>reac.icec@gencat.cat</w:t>
      </w:r>
    </w:hyperlink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left"/>
      <w:rPr/>
    </w:pPr>
    <w:r>
      <w:rPr>
        <w:rFonts w:eastAsia="Helvetica Light*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28905</wp:posOffset>
          </wp:positionV>
          <wp:extent cx="23812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08100</wp:posOffset>
              </wp:positionH>
              <wp:positionV relativeFrom="paragraph">
                <wp:posOffset>3165475</wp:posOffset>
              </wp:positionV>
              <wp:extent cx="1372235" cy="36639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K027-V01-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05pt;margin-top:249.25pt;width:10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K027-V01-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/>
      <w:tab/>
      <w:tab/>
    </w:r>
  </w:p>
  <w:p>
    <w:pPr>
      <w:pStyle w:val="Header"/>
      <w:tabs>
        <w:tab w:val="clear" w:pos="8504"/>
        <w:tab w:val="center" w:pos="4252" w:leader="none"/>
      </w:tabs>
      <w:jc w:val="lef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lef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lef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>
        <w:rFonts w:eastAsia="Helvetica Light*"/>
      </w:rPr>
      <w:t xml:space="preserve">     </w:t>
    </w:r>
    <w:r>
      <w:rPr/>
      <w:tab/>
      <w:t xml:space="preserve">          </w:t>
      <w:tab/>
      <w:tab/>
      <w:tab/>
      <w:t xml:space="preserve">             </w:t>
    </w:r>
    <w:r>
      <w:rPr>
        <w:rFonts w:cs="Arial" w:ascii="Arial" w:hAnsi="Arial"/>
        <w:sz w:val="16"/>
        <w:szCs w:val="16"/>
      </w:rPr>
      <w:t>K0642 K0648 N-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 Light*" w:hAnsi="Helvetica Light*" w:cs="Helvetica Light*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/>
    </w:pPr>
    <w:rPr>
      <w:rFonts w:ascii="Helvetica Light*" w:hAnsi="Helvetica Light*" w:cs="Helvetica Light*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ac.icec@gen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i d'Arxi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5:00Z</dcterms:created>
  <dc:creator>Grup de treball del Catàleg corporatiu</dc:creator>
  <dc:description/>
  <cp:keywords/>
  <dc:language>en-US</dc:language>
  <cp:lastModifiedBy>mrcscr1</cp:lastModifiedBy>
  <cp:lastPrinted>2013-11-29T10:52:00Z</cp:lastPrinted>
  <dcterms:modified xsi:type="dcterms:W3CDTF">2016-06-02T06:48:00Z</dcterms:modified>
  <cp:revision>5</cp:revision>
  <dc:subject>Fitxa de sala d'exhibició cinematogràfica. Registre d’empreses audiovisuals de Catalunya</dc:subject>
  <dc:title>027-V01-12</dc:title>
</cp:coreProperties>
</file>