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"/>
        <w:gridCol w:w="3252"/>
        <w:gridCol w:w="19"/>
        <w:gridCol w:w="1824"/>
        <w:gridCol w:w="25"/>
        <w:gridCol w:w="2069"/>
        <w:gridCol w:w="32"/>
      </w:tblGrid>
      <w:tr>
        <w:trPr>
          <w:cantSplit w:val="true"/>
        </w:trPr>
        <w:tc>
          <w:tcPr>
            <w:tcW w:w="978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ind w:left="-68" w:hanging="0"/>
              <w:rPr>
                <w:rFonts w:ascii="Helvetica*" w:hAnsi="Helvetica*" w:cs="Helvetica*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ra audiovisua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7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quip creatiu: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/a/s/es – Realitzador/a/s/es</w:t>
            </w:r>
          </w:p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0"/>
              <w:gridCol w:w="3271"/>
              <w:gridCol w:w="1849"/>
              <w:gridCol w:w="2101"/>
            </w:tblGrid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gnoms i nom</w:t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F/NIE/Passaport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cionalitat</w:t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ionista/es</w:t>
            </w:r>
          </w:p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0"/>
              <w:gridCol w:w="3271"/>
              <w:gridCol w:w="1849"/>
              <w:gridCol w:w="2101"/>
            </w:tblGrid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gnoms i nom</w:t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F/NIE/Passaport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cionali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/a/s/es de fotografia / Director/a/s/es d’animació-composició</w:t>
            </w:r>
          </w:p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0"/>
              <w:gridCol w:w="3271"/>
              <w:gridCol w:w="1849"/>
              <w:gridCol w:w="2101"/>
            </w:tblGrid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gnoms i nom</w:t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F/NIE/Passaport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cionali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/a/s/es de les cançons / Compositor/a/s/es de la música original</w:t>
            </w:r>
          </w:p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0"/>
              <w:gridCol w:w="3271"/>
              <w:gridCol w:w="1849"/>
              <w:gridCol w:w="2101"/>
            </w:tblGrid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gnoms i nom</w:t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F/NIE/Passaport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cionali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quip artístic: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otagonist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*" w:hAnsi="Helvetica*" w:cs="Helvetica*"/>
                <w:b/>
                <w:b/>
              </w:rPr>
            </w:pPr>
            <w:r>
              <w:rPr>
                <w:rFonts w:cs="Helvetica*" w:ascii="Helvetica*" w:hAnsi="Helvetica*"/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tg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 i no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/NIE/Passaport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ta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s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0"/>
              <w:gridCol w:w="3271"/>
              <w:gridCol w:w="1849"/>
              <w:gridCol w:w="2101"/>
            </w:tblGrid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atge</w:t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gnoms i nom</w:t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F/NIE/Passaport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cionali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46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46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46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4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cundaris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0"/>
              <w:gridCol w:w="3271"/>
              <w:gridCol w:w="1849"/>
              <w:gridCol w:w="2101"/>
            </w:tblGrid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atge</w:t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gnoms i nom</w:t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F/NIE/Passaport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cionali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46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xto46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46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0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5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quip tècnic: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àrrec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 i no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/NIE/Passaport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ta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</w:rPr>
              <w:t>Idea Original / Argumen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4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àlegs / Adaptaci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4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/a de direcci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/a artístic/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/a repartiment /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/a d’actors (v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upament de contingu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nyador/a de personatg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e documentaci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/a de producció executi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e producci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/a de producci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dor/a de rodatg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ògraf/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/a 1a. unit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on Operador/a 1a. unit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on Operador/a 2a. unit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dor/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·lustrador/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/a storyboar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maquillatge (protagoniste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maquillatge (principal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1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/a maquillatg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e perruqueri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/a de perruqueri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e sastreria-vestuar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inist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quista 1a. unitat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fix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e so en rodatg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nist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ador/a de diàlegs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/a d’intercalaci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e decoraci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ist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or/a de decorats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ador/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</w:rPr>
              <w:t>Cap d’efectes especials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r/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/a especia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lonador/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ador en cap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 de muntatg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/a de postproducci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</w:rPr>
              <w:t>Altre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5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7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5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7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271"/>
        <w:gridCol w:w="1849"/>
        <w:gridCol w:w="2101"/>
      </w:tblGrid>
      <w:tr>
        <w:trPr>
          <w:trHeight w:val="425" w:hRule="atLeast"/>
          <w:cantSplit w:val="true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5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7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locs de rodatge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693"/>
      </w:tblGrid>
      <w:tr>
        <w:trPr>
          <w:cantSplit w:val="true"/>
        </w:trPr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s / Platós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dies de rodatge</w:t>
            </w:r>
          </w:p>
        </w:tc>
      </w:tr>
      <w:tr>
        <w:trPr>
          <w:trHeight w:val="95" w:hRule="atLeast"/>
          <w:cantSplit w:val="true"/>
        </w:trPr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693"/>
      </w:tblGrid>
      <w:tr>
        <w:trPr>
          <w:cantSplit w:val="true"/>
        </w:trPr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s a: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dies de rodatge</w:t>
            </w:r>
          </w:p>
        </w:tc>
      </w:tr>
      <w:tr>
        <w:trPr>
          <w:trHeight w:val="95" w:hRule="atLeast"/>
          <w:cantSplit w:val="true"/>
        </w:trPr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5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693"/>
      </w:tblGrid>
      <w:tr>
        <w:trPr>
          <w:cantSplit w:val="true"/>
        </w:trPr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s a: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dies de rodatge</w:t>
            </w:r>
          </w:p>
        </w:tc>
      </w:tr>
      <w:tr>
        <w:trPr>
          <w:trHeight w:val="95" w:hRule="atLeast"/>
          <w:cantSplit w:val="true"/>
        </w:trPr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is i laboratoris: </w:t>
      </w:r>
    </w:p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>
          <w:cantSplit w:val="true"/>
        </w:trPr>
        <w:tc>
          <w:tcPr>
            <w:tcW w:w="8080" w:type="dxa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s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_______________________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>
          <w:cantSplit w:val="true"/>
        </w:trPr>
        <w:tc>
          <w:tcPr>
            <w:tcW w:w="80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s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_______________________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producció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13_3681157253"/>
      <w:bookmarkStart w:id="1" w:name="__Fieldmark__213_368115725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í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14_3681157253"/>
      <w:bookmarkStart w:id="3" w:name="__Fieldmark__214_368115725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rPr>
          <w:rFonts w:cs="Arial" w:ascii="Arial" w:hAnsi="Arial"/>
          <w:sz w:val="18"/>
          <w:szCs w:val="18"/>
        </w:rPr>
        <w:t>(en cas coproducció caldrà aportar el contracte acreditatiu)</w:t>
      </w:r>
    </w:p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producció financer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215_3681157253"/>
      <w:bookmarkStart w:id="5" w:name="__Fieldmark__215_3681157253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Sí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216_3681157253"/>
      <w:bookmarkStart w:id="7" w:name="__Fieldmark__216_3681157253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No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5"/>
        <w:gridCol w:w="2520"/>
      </w:tblGrid>
      <w:tr>
        <w:trPr>
          <w:cantSplit w:val="true"/>
        </w:trPr>
        <w:tc>
          <w:tcPr>
            <w:tcW w:w="93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ades de la part espanyol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mpreses espanyoles, percentatge i import  de participació respecte a l’aportació de l’estat espanyol)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s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tg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 econòmica</w:t>
            </w:r>
          </w:p>
        </w:tc>
      </w:tr>
      <w:tr>
        <w:trPr>
          <w:trHeight w:val="52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ourier"/>
                <w:sz w:val="20"/>
              </w:rPr>
              <w:t xml:space="preserve">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</w:rPr>
              <w:t>TOTA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1276"/>
        <w:gridCol w:w="2268"/>
      </w:tblGrid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des de la part estranger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preses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tg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 econòmica</w:t>
            </w:r>
          </w:p>
        </w:tc>
      </w:tr>
      <w:tr>
        <w:trPr>
          <w:trHeight w:val="520" w:hRule="exact"/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021" w:gutter="0" w:header="567" w:top="181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*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40" w:leader="none"/>
      </w:tabs>
      <w:rPr>
        <w:rFonts w:ascii="Helvetica*" w:hAnsi="Helvetica*" w:cs="Helvetica*"/>
        <w:b/>
        <w:b/>
        <w:sz w:val="16"/>
        <w:szCs w:val="16"/>
      </w:rPr>
    </w:pPr>
    <w:r>
      <w:rPr/>
      <w:drawing>
        <wp:inline distT="0" distB="0" distL="0" distR="0">
          <wp:extent cx="2173605" cy="38735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*" w:ascii="Helvetica*" w:hAnsi="Helvetica*"/>
        <w:b/>
      </w:rPr>
      <w:tab/>
      <w:tab/>
      <w:tab/>
      <w:t xml:space="preserve">    </w:t>
    </w:r>
    <w:r>
      <w:rPr>
        <w:rFonts w:cs="Helvetica*" w:ascii="Helvetica*" w:hAnsi="Helvetica*"/>
        <w:b/>
        <w:sz w:val="18"/>
        <w:szCs w:val="18"/>
      </w:rPr>
      <w:t>CERTIFICAT DE NACIONALITAT ESPANYOLA</w:t>
    </w:r>
  </w:p>
  <w:p>
    <w:pPr>
      <w:pStyle w:val="Header"/>
      <w:rPr>
        <w:rFonts w:ascii="Helvetica*" w:hAnsi="Helvetica*" w:cs="Helvetica*"/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216660</wp:posOffset>
              </wp:positionH>
              <wp:positionV relativeFrom="paragraph">
                <wp:posOffset>3347085</wp:posOffset>
              </wp:positionV>
              <wp:extent cx="1372235" cy="36639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5.85pt;margin-top:263.55pt;width:108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rFonts w:eastAsia="Helvetica*" w:cs="Helvetica*" w:ascii="Helvetica*" w:hAnsi="Helvetica*"/>
        <w:b/>
      </w:rPr>
      <w:t xml:space="preserve">                                                                                                                      </w:t>
    </w:r>
    <w:r>
      <w:rPr>
        <w:rFonts w:cs="Helvetica*" w:ascii="Helvetica*" w:hAnsi="Helvetica*"/>
        <w:b/>
        <w:sz w:val="18"/>
        <w:szCs w:val="18"/>
      </w:rPr>
      <w:t>ACREDITACIÓ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rPr/>
    </w:pPr>
    <w:r>
      <w:rPr>
        <w:rFonts w:cs="Helvetica*" w:ascii="Helvetica*" w:hAnsi="Helvetica*"/>
        <w:b/>
      </w:rPr>
      <w:tab/>
      <w:tab/>
    </w:r>
    <w:r>
      <w:rPr>
        <w:rFonts w:cs="Helvetica*" w:ascii="Helvetica*" w:hAnsi="Helvetica*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 Light*" w:hAnsi="Helvetica Light*" w:cs="Helvetica Light*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160"/>
    </w:pPr>
    <w:rPr>
      <w:rFonts w:ascii="Helvetica Light*" w:hAnsi="Helvetica Light*" w:cs="Helvetica Light*"/>
      <w:sz w:val="16"/>
      <w:lang w:val="en-US" w:eastAsia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i d'Arxiu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7:00Z</dcterms:created>
  <dc:creator>mrclpp</dc:creator>
  <dc:description/>
  <cp:keywords>Annex;sol·licitud;qualificació;obra;audiovisual;certificat;nacionalitat;espanyola;relació;equip;tècnic;</cp:keywords>
  <dc:language>en-US</dc:language>
  <cp:lastModifiedBy>Calavera Roca, Silvia</cp:lastModifiedBy>
  <cp:lastPrinted>2011-06-28T10:15:00Z</cp:lastPrinted>
  <dcterms:modified xsi:type="dcterms:W3CDTF">2021-02-01T10:22:00Z</dcterms:modified>
  <cp:revision>9</cp:revision>
  <dc:subject>Sol.licitud de qualificació obra audiovisual i certificat de nacionalitat espanyola annex 2: Relació de l'equip tècnic</dc:subject>
  <dc:title>037-V01-12</dc:title>
</cp:coreProperties>
</file>