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48"/>
        <w:gridCol w:w="32"/>
        <w:gridCol w:w="112"/>
        <w:gridCol w:w="1134"/>
        <w:gridCol w:w="336"/>
        <w:gridCol w:w="798"/>
        <w:gridCol w:w="638"/>
        <w:gridCol w:w="352"/>
        <w:gridCol w:w="1137"/>
        <w:gridCol w:w="141"/>
        <w:gridCol w:w="848"/>
        <w:gridCol w:w="1420"/>
      </w:tblGrid>
      <w:tr>
        <w:trPr>
          <w:trHeight w:val="250" w:hRule="atLeast"/>
          <w:cantSplit w:val="true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546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 rellenar per l’ANC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úm. pedido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olicitud de reproducción/autorización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80" w:after="0"/>
              <w:ind w:left="-68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atos de la persona solicitante </w:t>
            </w:r>
          </w:p>
        </w:tc>
      </w:tr>
      <w:tr>
        <w:trPr/>
        <w:tc>
          <w:tcPr>
            <w:tcW w:w="66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ellidos y nombre de la persona usuaria final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bookmarkStart w:id="0" w:name="Texto5"/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ocumento de identidad </w:t>
            </w:r>
            <w:bookmarkEnd w:id="0"/>
          </w:p>
          <w:p>
            <w:pPr>
              <w:pStyle w:val="Normal"/>
              <w:ind w:left="-70" w:hanging="0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Nombre sentido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(A rellenar, si procede, por las personas trans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énero</w:t>
            </w:r>
          </w:p>
          <w:p>
            <w:pPr>
              <w:pStyle w:val="Normal"/>
              <w:ind w:left="-62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" w:name="__Fieldmark__4_429735508"/>
            <w:bookmarkStart w:id="2" w:name="__Fieldmark__4_429735508"/>
            <w:bookmarkEnd w:id="2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Mujer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2" w:hanging="0"/>
              <w:jc w:val="both"/>
              <w:rPr/>
            </w:pPr>
            <w:r>
              <w:fldChar w:fldCharType="begin">
                <w:ffData>
                  <w:name w:val="Verific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" w:name="__Fieldmark__5_429735508"/>
            <w:bookmarkStart w:id="4" w:name="__Fieldmark__5_429735508"/>
            <w:bookmarkEnd w:id="4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H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" w:name="__Fieldmark__6_429735508"/>
            <w:bookmarkStart w:id="6" w:name="__Fieldmark__6_429735508"/>
            <w:bookmarkEnd w:id="6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No-binario</w:t>
            </w:r>
          </w:p>
        </w:tc>
      </w:tr>
      <w:tr>
        <w:trPr>
          <w:trHeight w:val="382" w:hRule="atLeast"/>
        </w:trPr>
        <w:tc>
          <w:tcPr>
            <w:tcW w:w="66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rección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blación</w:t>
            </w:r>
          </w:p>
          <w:p>
            <w:pPr>
              <w:pStyle w:val="Normal"/>
              <w:ind w:left="-70" w:hanging="0"/>
              <w:jc w:val="both"/>
              <w:rPr>
                <w:rFonts w:ascii="Helvetica Light*;Times New Roman" w:hAnsi="Helvetica Light*;Times New Roman" w:cs="Helvetica Light*;Times New Roman"/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igo postal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s</w:t>
            </w:r>
          </w:p>
          <w:p>
            <w:pPr>
              <w:pStyle w:val="Normal"/>
              <w:ind w:left="-70" w:hanging="0"/>
              <w:jc w:val="both"/>
              <w:rPr>
                <w:szCs w:val="22"/>
                <w:lang w:val="es-E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rección electrónica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de la persona solicitante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s</w:t>
            </w:r>
          </w:p>
          <w:p>
            <w:pPr>
              <w:pStyle w:val="Normal"/>
              <w:ind w:left="-70" w:hanging="0"/>
              <w:jc w:val="both"/>
              <w:rPr>
                <w:szCs w:val="22"/>
                <w:lang w:val="es-E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 de la documentación</w:t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Fondo </w:t>
            </w:r>
          </w:p>
          <w:p>
            <w:pPr>
              <w:pStyle w:val="Normal"/>
              <w:ind w:left="-68" w:hanging="0"/>
              <w:jc w:val="both"/>
              <w:rPr>
                <w:sz w:val="2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Núm.: </w:t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ipo de reproducción que se solicita</w:t>
            </w:r>
            <w:r>
              <w:rPr>
                <w:rFonts w:cs="Arial" w:ascii="Arial" w:hAnsi="Arial"/>
                <w:sz w:val="16"/>
                <w:lang w:val="es-ES"/>
              </w:rPr>
              <w:t>: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7" w:name="__Fieldmark__18_429735508"/>
            <w:bookmarkStart w:id="8" w:name="__Fieldmark__18_429735508"/>
            <w:bookmarkEnd w:id="8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 medios propio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9" w:name="__Fieldmark__19_429735508"/>
            <w:bookmarkStart w:id="10" w:name="__Fieldmark__19_429735508"/>
            <w:bookmarkEnd w:id="10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otocop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11" w:name="__Fieldmark__20_429735508"/>
            <w:bookmarkStart w:id="12" w:name="__Fieldmark__20_429735508"/>
            <w:bookmarkEnd w:id="12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mpresión 72/150 ppp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13" w:name="__Fieldmark__21_429735508"/>
            <w:bookmarkStart w:id="14" w:name="__Fieldmark__21_429735508"/>
            <w:bookmarkEnd w:id="14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mpresión 300 dpi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15" w:name="__Fieldmark__22_429735508"/>
            <w:bookmarkStart w:id="16" w:name="__Fieldmark__22_429735508"/>
            <w:bookmarkEnd w:id="16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pia digital a alta resolución 300 dpi (fichero TIFF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17" w:name="__Fieldmark__23_429735508"/>
            <w:bookmarkStart w:id="18" w:name="__Fieldmark__23_429735508"/>
            <w:bookmarkEnd w:id="18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pia digital a baja resolución 72-150 dpi (PDF/JPG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19" w:name="__Fieldmark__24_429735508"/>
            <w:bookmarkStart w:id="20" w:name="__Fieldmark__24_429735508"/>
            <w:bookmarkEnd w:id="20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onido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bookmarkStart w:id="21" w:name="__Fieldmark__25_429735508"/>
            <w:bookmarkStart w:id="22" w:name="__Fieldmark__25_429735508"/>
            <w:bookmarkEnd w:id="22"/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video</w:t>
            </w:r>
            <w:r>
              <w:rPr>
                <w:rFonts w:cs="Arial" w:ascii="Arial" w:hAnsi="Arial"/>
                <w:strike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8" w:hanging="0"/>
              <w:jc w:val="both"/>
              <w:rPr>
                <w:rFonts w:ascii="Arial" w:hAnsi="Arial" w:cs="Arial"/>
                <w:strike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7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rma de pa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es-ES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cibirá un requerimiento de pago donde se podrá descargar una carta de pago para ingresar el importe en una oficina de CaixaBank o realizar el ingreso en línea con una tarjeta de crédito.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80" w:after="0"/>
              <w:ind w:left="-68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t>Declaraciones responsables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0" w:hanging="74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La persona solicitante declara que está informada del contenido de la información de protección de datos de la 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Comunicación del Departamento </w:t>
            </w:r>
            <w:r>
              <w:rPr>
                <w:rFonts w:cs="Arial" w:ascii="Arial" w:hAnsi="Arial"/>
                <w:sz w:val="16"/>
                <w:lang w:val="es-ES"/>
              </w:rPr>
              <w:t>que consta en el reverso de esta solicitud.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Header"/>
              <w:spacing w:before="0" w:after="40"/>
              <w:ind w:left="-68" w:hanging="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-  Que respecta la Ley de propiedad intelectual (RDL 1/96, de 12 de abril).</w:t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/>
            <w:vAlign w:val="center"/>
          </w:tcPr>
          <w:p>
            <w:pPr>
              <w:pStyle w:val="Header"/>
              <w:ind w:left="-6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-  Que la finalidad de la reproducción serà: </w:t>
            </w:r>
          </w:p>
        </w:tc>
        <w:tc>
          <w:tcPr>
            <w:tcW w:w="6916" w:type="dxa"/>
            <w:gridSpan w:val="10"/>
            <w:tcBorders/>
            <w:vAlign w:val="center"/>
          </w:tcPr>
          <w:p>
            <w:pPr>
              <w:pStyle w:val="Header"/>
              <w:spacing w:before="96" w:after="40"/>
              <w:ind w:left="-68" w:hanging="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23" w:name="__Fieldmark__26_429735508"/>
            <w:bookmarkStart w:id="24" w:name="__Fieldmark__26_429735508"/>
            <w:bookmarkEnd w:id="24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de uso privado o investigación</w:t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96" w:after="40"/>
              <w:ind w:left="-68" w:hanging="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6916" w:type="dxa"/>
            <w:gridSpan w:val="10"/>
            <w:tcBorders/>
            <w:vAlign w:val="center"/>
          </w:tcPr>
          <w:p>
            <w:pPr>
              <w:pStyle w:val="Header"/>
              <w:spacing w:before="96" w:after="40"/>
              <w:ind w:left="-68" w:hanging="0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25" w:name="__Fieldmark__27_429735508"/>
            <w:bookmarkStart w:id="26" w:name="__Fieldmark__27_429735508"/>
            <w:bookmarkEnd w:id="26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de uso público (lucrativo o no). En este caso hay que indicar su finalidad: </w:t>
            </w:r>
          </w:p>
        </w:tc>
      </w:tr>
      <w:tr>
        <w:trPr>
          <w:trHeight w:val="328" w:hRule="atLeast"/>
          <w:cantSplit w:val="true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96" w:after="40"/>
              <w:ind w:left="-68" w:hanging="0"/>
              <w:jc w:val="left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pacing w:before="96" w:after="40"/>
              <w:ind w:left="-68" w:hanging="0"/>
              <w:jc w:val="left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27" w:name="__Fieldmark__28_429735508"/>
            <w:bookmarkStart w:id="28" w:name="__Fieldmark__28_429735508"/>
            <w:bookmarkEnd w:id="28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publicació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spacing w:before="96" w:after="40"/>
              <w:ind w:left="-68" w:hanging="0"/>
              <w:jc w:val="left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29" w:name="__Fieldmark__29_429735508"/>
            <w:bookmarkStart w:id="30" w:name="__Fieldmark__29_429735508"/>
            <w:bookmarkEnd w:id="30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exposición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er"/>
              <w:spacing w:before="96" w:after="40"/>
              <w:ind w:left="-68" w:hanging="0"/>
              <w:jc w:val="left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31" w:name="__Fieldmark__30_429735508"/>
            <w:bookmarkStart w:id="32" w:name="__Fieldmark__30_429735508"/>
            <w:bookmarkEnd w:id="32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emisión (TV, radio, web)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Header"/>
              <w:spacing w:before="96" w:after="40"/>
              <w:ind w:left="-68" w:hanging="0"/>
              <w:jc w:val="left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Uso publicitario: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33" w:name="__Fieldmark__31_429735508"/>
            <w:bookmarkStart w:id="34" w:name="__Fieldmark__31_429735508"/>
            <w:bookmarkEnd w:id="34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Sí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bookmarkStart w:id="35" w:name="__Fieldmark__32_429735508"/>
            <w:bookmarkStart w:id="36" w:name="__Fieldmark__32_429735508"/>
            <w:bookmarkEnd w:id="36"/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No</w:t>
            </w:r>
          </w:p>
        </w:tc>
      </w:tr>
      <w:tr>
        <w:trPr>
          <w:trHeight w:val="286" w:hRule="atLeast"/>
          <w:cantSplit w:val="true"/>
        </w:trPr>
        <w:tc>
          <w:tcPr>
            <w:tcW w:w="3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96" w:after="0"/>
              <w:ind w:left="-68" w:hanging="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69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-68" w:hanging="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Título de la obr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s-E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s-ES" w:eastAsia="en-US"/>
              </w:rPr>
            </w:r>
            <w:r>
              <w:rPr>
                <w:sz w:val="20"/>
                <w:rFonts w:cs="Courier" w:ascii="Courier" w:hAnsi="Courier"/>
                <w:lang w:val="es-E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s-E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s-E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ocalidad i fecha</w:t>
            </w:r>
          </w:p>
          <w:p>
            <w:pPr>
              <w:pStyle w:val="Normal"/>
              <w:ind w:left="-70" w:hanging="0"/>
              <w:jc w:val="both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lang w:val="es-ES"/>
              </w:rPr>
              <w:t>Firma de la persona solicitante (o su representante legal)</w:t>
            </w:r>
          </w:p>
          <w:p>
            <w:pPr>
              <w:pStyle w:val="Normal"/>
              <w:pBdr>
                <w:top w:val="single" w:sz="4" w:space="1" w:color="000000"/>
              </w:pBdr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7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8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6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Comunicación del Departamento 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Información básica de protección de da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Identificación del tratamiento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"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ESTIÓ DE L’ARXIU NACIONAL DE CATALUNYA (GANC)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Responsable del tratamiento: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Departamento de Cultura a través de la Dirección General del Patrimonio Cultural (Arxiu Nacional de Catalunya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Finalidad del tratamiento: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Control i gestión de los titulares i depositarios de los fondos ingresados en el Arxiu Nacional de Catalunya. Control i gestión dels usuarios. Gestión de las solicitudes de consulta, reproducción o préstamo que puede efectuar la Administración o las personas titulares de los fondos, las personas interesadas o afectadas o las persones investigadoras i estudiosas en general, de acuerdo con la legislación vigente. Gestión de los compromisos de confidencialida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egitimación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RGPD art. 6.1 a) Consentimiento de la persona interesada y art 6.1 c) Cumplimiento de una obligación legal aplicable al responsable del tratamiento de acuerdo con la Ley 10/2001, de 13 de julio de archivos y documen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stinatarios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: Los datos se podrán comunicar a las entidades del sector público de la Generalitat de Catalunya adscritas al Departamento de Cul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rechos de las personas interesada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Tienen derecho a acceder, rectificar y suprimir sus datos, así como otros derechos, como se explica en la información adicional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/>
                </w:rPr>
                <w:t xml:space="preserve"> http://cultura.gencat.cat/ca/departament/proteccio-dades/drets/</w:t>
              </w:r>
            </w:hyperlink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Información adicional: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Para ampliar esta información y conocer los detalles del tratamiento de datos, pueden acceder a la página web del Departamento de Cultura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/>
                </w:rPr>
                <w:t>http://cultura.gencat.cat/ca/departament/proteccio-dades/</w:t>
              </w:r>
            </w:hyperlink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. 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540"/>
        <w:gridCol w:w="6"/>
        <w:gridCol w:w="273"/>
        <w:gridCol w:w="1567"/>
        <w:gridCol w:w="1134"/>
        <w:gridCol w:w="992"/>
      </w:tblGrid>
      <w:tr>
        <w:trPr>
          <w:cantSplit w:val="true"/>
        </w:trPr>
        <w:tc>
          <w:tcPr>
            <w:tcW w:w="6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93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spacing w:before="40" w:after="0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 rellenar por el ANC</w:t>
            </w:r>
          </w:p>
          <w:p>
            <w:pPr>
              <w:pStyle w:val="Normal"/>
              <w:spacing w:before="0" w:after="4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úm. pedido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Hoja de pedido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 de la persona solicitante</w:t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ellidos y nombr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cumento de identidad</w:t>
            </w:r>
          </w:p>
          <w:p>
            <w:pPr>
              <w:pStyle w:val="Normal"/>
              <w:ind w:left="-7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s</w:t>
            </w:r>
          </w:p>
          <w:p>
            <w:pPr>
              <w:pStyle w:val="Normal"/>
              <w:ind w:left="-7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atos de la documentación 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po de reproducción (según el formulario “Solicitud de reproducción”)</w:t>
            </w:r>
          </w:p>
          <w:p>
            <w:pPr>
              <w:pStyle w:val="Normal"/>
              <w:ind w:left="-68" w:hanging="0"/>
              <w:rPr>
                <w:sz w:val="24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8" w:hanging="0"/>
              <w:rPr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ferencia del documen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8" w:hanging="0"/>
              <w:rPr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ítulo del document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8" w:hanging="0"/>
              <w:rPr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pia (total / parc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8" w:hanging="0"/>
              <w:rPr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 pág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68" w:hanging="0"/>
              <w:rPr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úm. caj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igo del f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igo del documento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8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8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8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8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7" w:name="__Fieldmark__44_429735508"/>
            <w:bookmarkStart w:id="38" w:name="__Fieldmark__44_429735508"/>
            <w:bookmarkEnd w:id="38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9" w:name="__Fieldmark__45_429735508"/>
            <w:bookmarkStart w:id="40" w:name="__Fieldmark__45_429735508"/>
            <w:bookmarkEnd w:id="40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1" w:name="__Fieldmark__51_429735508"/>
            <w:bookmarkStart w:id="42" w:name="__Fieldmark__51_429735508"/>
            <w:bookmarkEnd w:id="42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3" w:name="__Fieldmark__52_429735508"/>
            <w:bookmarkStart w:id="44" w:name="__Fieldmark__52_429735508"/>
            <w:bookmarkEnd w:id="44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5" w:name="__Fieldmark__58_429735508"/>
            <w:bookmarkStart w:id="46" w:name="__Fieldmark__58_429735508"/>
            <w:bookmarkEnd w:id="46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7" w:name="__Fieldmark__59_429735508"/>
            <w:bookmarkStart w:id="48" w:name="__Fieldmark__59_429735508"/>
            <w:bookmarkEnd w:id="48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9" w:name="__Fieldmark__65_429735508"/>
            <w:bookmarkStart w:id="50" w:name="__Fieldmark__65_429735508"/>
            <w:bookmarkEnd w:id="50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1" w:name="__Fieldmark__66_429735508"/>
            <w:bookmarkStart w:id="52" w:name="__Fieldmark__66_429735508"/>
            <w:bookmarkEnd w:id="52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3" w:name="__Fieldmark__72_429735508"/>
            <w:bookmarkStart w:id="54" w:name="__Fieldmark__72_429735508"/>
            <w:bookmarkEnd w:id="54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5" w:name="__Fieldmark__73_429735508"/>
            <w:bookmarkStart w:id="56" w:name="__Fieldmark__73_429735508"/>
            <w:bookmarkEnd w:id="56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7" w:name="__Fieldmark__79_429735508"/>
            <w:bookmarkStart w:id="58" w:name="__Fieldmark__79_429735508"/>
            <w:bookmarkEnd w:id="58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9" w:name="__Fieldmark__80_429735508"/>
            <w:bookmarkStart w:id="60" w:name="__Fieldmark__80_429735508"/>
            <w:bookmarkEnd w:id="60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1" w:name="__Fieldmark__86_429735508"/>
            <w:bookmarkStart w:id="62" w:name="__Fieldmark__86_429735508"/>
            <w:bookmarkEnd w:id="62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3" w:name="__Fieldmark__87_429735508"/>
            <w:bookmarkStart w:id="64" w:name="__Fieldmark__87_429735508"/>
            <w:bookmarkEnd w:id="64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5" w:name="__Fieldmark__93_429735508"/>
            <w:bookmarkStart w:id="66" w:name="__Fieldmark__93_429735508"/>
            <w:bookmarkEnd w:id="66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7" w:name="__Fieldmark__94_429735508"/>
            <w:bookmarkStart w:id="68" w:name="__Fieldmark__94_429735508"/>
            <w:bookmarkEnd w:id="68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9" w:name="__Fieldmark__100_429735508"/>
            <w:bookmarkStart w:id="70" w:name="__Fieldmark__100_429735508"/>
            <w:bookmarkEnd w:id="70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1" w:name="__Fieldmark__101_429735508"/>
            <w:bookmarkStart w:id="72" w:name="__Fieldmark__101_429735508"/>
            <w:bookmarkEnd w:id="72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3" w:name="__Fieldmark__107_429735508"/>
            <w:bookmarkStart w:id="74" w:name="__Fieldmark__107_429735508"/>
            <w:bookmarkEnd w:id="74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5" w:name="__Fieldmark__108_429735508"/>
            <w:bookmarkStart w:id="76" w:name="__Fieldmark__108_429735508"/>
            <w:bookmarkEnd w:id="76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7" w:name="__Fieldmark__114_429735508"/>
            <w:bookmarkStart w:id="78" w:name="__Fieldmark__114_429735508"/>
            <w:bookmarkEnd w:id="78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9" w:name="__Fieldmark__115_429735508"/>
            <w:bookmarkStart w:id="80" w:name="__Fieldmark__115_429735508"/>
            <w:bookmarkEnd w:id="80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1" w:name="__Fieldmark__121_429735508"/>
            <w:bookmarkStart w:id="82" w:name="__Fieldmark__121_429735508"/>
            <w:bookmarkEnd w:id="82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3" w:name="__Fieldmark__122_429735508"/>
            <w:bookmarkStart w:id="84" w:name="__Fieldmark__122_429735508"/>
            <w:bookmarkEnd w:id="84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5" w:name="__Fieldmark__128_429735508"/>
            <w:bookmarkStart w:id="86" w:name="__Fieldmark__128_429735508"/>
            <w:bookmarkEnd w:id="86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7" w:name="__Fieldmark__129_429735508"/>
            <w:bookmarkStart w:id="88" w:name="__Fieldmark__129_429735508"/>
            <w:bookmarkEnd w:id="88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9" w:name="__Fieldmark__135_429735508"/>
            <w:bookmarkStart w:id="90" w:name="__Fieldmark__135_429735508"/>
            <w:bookmarkEnd w:id="90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1" w:name="__Fieldmark__136_429735508"/>
            <w:bookmarkStart w:id="92" w:name="__Fieldmark__136_429735508"/>
            <w:bookmarkEnd w:id="92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3" w:name="__Fieldmark__142_429735508"/>
            <w:bookmarkStart w:id="94" w:name="__Fieldmark__142_429735508"/>
            <w:bookmarkEnd w:id="94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5" w:name="__Fieldmark__143_429735508"/>
            <w:bookmarkStart w:id="96" w:name="__Fieldmark__143_429735508"/>
            <w:bookmarkEnd w:id="96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7" w:name="__Fieldmark__149_429735508"/>
            <w:bookmarkStart w:id="98" w:name="__Fieldmark__149_429735508"/>
            <w:bookmarkEnd w:id="98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9" w:name="__Fieldmark__150_429735508"/>
            <w:bookmarkStart w:id="100" w:name="__Fieldmark__150_429735508"/>
            <w:bookmarkEnd w:id="100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1" w:name="__Fieldmark__156_429735508"/>
            <w:bookmarkStart w:id="102" w:name="__Fieldmark__156_429735508"/>
            <w:bookmarkEnd w:id="102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3" w:name="__Fieldmark__157_429735508"/>
            <w:bookmarkStart w:id="104" w:name="__Fieldmark__157_429735508"/>
            <w:bookmarkEnd w:id="104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5" w:name="__Fieldmark__163_429735508"/>
            <w:bookmarkStart w:id="106" w:name="__Fieldmark__163_429735508"/>
            <w:bookmarkEnd w:id="106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7" w:name="__Fieldmark__164_429735508"/>
            <w:bookmarkStart w:id="108" w:name="__Fieldmark__164_429735508"/>
            <w:bookmarkEnd w:id="108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9" w:name="__Fieldmark__170_429735508"/>
            <w:bookmarkStart w:id="110" w:name="__Fieldmark__170_429735508"/>
            <w:bookmarkEnd w:id="110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1" w:name="__Fieldmark__171_429735508"/>
            <w:bookmarkStart w:id="112" w:name="__Fieldmark__171_429735508"/>
            <w:bookmarkEnd w:id="112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3" w:name="__Fieldmark__177_429735508"/>
            <w:bookmarkStart w:id="114" w:name="__Fieldmark__177_429735508"/>
            <w:bookmarkEnd w:id="114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5" w:name="__Fieldmark__178_429735508"/>
            <w:bookmarkStart w:id="116" w:name="__Fieldmark__178_429735508"/>
            <w:bookmarkEnd w:id="116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7" w:name="__Fieldmark__184_429735508"/>
            <w:bookmarkStart w:id="118" w:name="__Fieldmark__184_429735508"/>
            <w:bookmarkEnd w:id="118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9" w:name="__Fieldmark__185_429735508"/>
            <w:bookmarkStart w:id="120" w:name="__Fieldmark__185_429735508"/>
            <w:bookmarkEnd w:id="120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1" w:name="__Fieldmark__191_429735508"/>
            <w:bookmarkStart w:id="122" w:name="__Fieldmark__191_429735508"/>
            <w:bookmarkEnd w:id="122"/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/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3" w:name="__Fieldmark__192_429735508"/>
            <w:bookmarkStart w:id="124" w:name="__Fieldmark__192_429735508"/>
            <w:bookmarkEnd w:id="124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70" w:hanging="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0" w:after="80"/>
        <w:ind w:left="-567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Nota: es obligatorio rellenar todos los campos.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701" w:right="567" w:gutter="0" w:header="425" w:top="737" w:footer="170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8" w:color="000000"/>
      </w:pBdr>
      <w:tabs>
        <w:tab w:val="clear" w:pos="4252"/>
        <w:tab w:val="clear" w:pos="8504"/>
      </w:tabs>
      <w:spacing w:lineRule="auto" w:line="240"/>
      <w:ind w:left="-567" w:right="-1" w:hanging="0"/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2235</wp:posOffset>
              </wp:positionH>
              <wp:positionV relativeFrom="paragraph">
                <wp:posOffset>-1886585</wp:posOffset>
              </wp:positionV>
              <wp:extent cx="1372235" cy="36639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es447-V02-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8.1pt;margin-top:-148.6pt;width:10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es447-V02-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 w:ascii="Arial" w:hAnsi="Arial"/>
      </w:rPr>
      <w:t xml:space="preserve">Jaume I, 35-51 </w:t>
      <w:tab/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18" w:space="8" w:color="000000"/>
      </w:pBdr>
      <w:tabs>
        <w:tab w:val="clear" w:pos="4252"/>
        <w:tab w:val="clear" w:pos="8504"/>
        <w:tab w:val="left" w:pos="8726" w:leader="none"/>
      </w:tabs>
      <w:spacing w:lineRule="auto" w:line="240"/>
      <w:ind w:left="-567" w:right="-1" w:hanging="0"/>
      <w:rPr>
        <w:rFonts w:ascii="Arial" w:hAnsi="Arial" w:cs="Arial"/>
      </w:rPr>
    </w:pPr>
    <w:r>
      <w:rPr>
        <w:rFonts w:cs="Arial" w:ascii="Arial" w:hAnsi="Arial"/>
      </w:rPr>
      <w:t>08195 Sant Cugat del Vallès</w:t>
      <w:tab/>
    </w:r>
  </w:p>
  <w:p>
    <w:pPr>
      <w:pStyle w:val="Footer"/>
      <w:pBdr>
        <w:top w:val="single" w:sz="18" w:space="8" w:color="000000"/>
      </w:pBdr>
      <w:spacing w:lineRule="auto" w:line="240"/>
      <w:ind w:left="-567" w:right="-1" w:hanging="0"/>
      <w:rPr>
        <w:rFonts w:ascii="Arial" w:hAnsi="Arial" w:cs="Arial"/>
      </w:rPr>
    </w:pPr>
    <w:r>
      <w:rPr>
        <w:rFonts w:cs="Arial" w:ascii="Arial" w:hAnsi="Arial"/>
      </w:rPr>
      <w:t>Telèfon 935 897 788</w:t>
    </w:r>
  </w:p>
  <w:p>
    <w:pPr>
      <w:pStyle w:val="Footer"/>
      <w:tabs>
        <w:tab w:val="clear" w:pos="4252"/>
        <w:tab w:val="left" w:pos="8504" w:leader="none"/>
      </w:tabs>
      <w:spacing w:lineRule="auto" w:line="240"/>
      <w:ind w:left="-567" w:right="-1" w:hanging="0"/>
      <w:rPr/>
    </w:pPr>
    <w:hyperlink r:id="rId1">
      <w:r>
        <w:rPr>
          <w:rStyle w:val="InternetLink"/>
          <w:rFonts w:cs="Arial" w:ascii="Arial" w:hAnsi="Arial"/>
        </w:rPr>
        <w:t>http://anc.gencat.cat</w:t>
      </w:r>
    </w:hyperlink>
    <w:r>
      <w:rPr>
        <w:rFonts w:cs="Arial" w:ascii="Arial" w:hAnsi="Arial"/>
      </w:rPr>
      <w:tab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s reproducciones se entregarán una vez se liquide la tasa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567" w:hanging="0"/>
      <w:jc w:val="left"/>
      <w:rPr>
        <w:rFonts w:ascii="Arial" w:hAnsi="Arial" w:cs="Arial"/>
      </w:rPr>
    </w:pPr>
    <w:r>
      <w:rPr>
        <w:rFonts w:cs="Arial" w:ascii="Arial" w:hAnsi="Arial"/>
      </w:rP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3.9pt;margin-top:18.2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300410156" r:id="rId1"/>
      </w:object>
      <w:t xml:space="preserve">Generalitat de Catalunya  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0</wp:posOffset>
              </wp:positionH>
              <wp:positionV relativeFrom="paragraph">
                <wp:posOffset>-39370</wp:posOffset>
              </wp:positionV>
              <wp:extent cx="1257300" cy="503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355" cy="410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8" r="-1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35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9.65pt;mso-wrap-distance-left:9.05pt;mso-wrap-distance-right:9.05pt;mso-wrap-distance-top:0pt;mso-wrap-distance-bottom:0pt;margin-top:-3.1pt;mso-position-vertical-relative:text;margin-left:3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355" cy="410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38" r="-1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355" cy="410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-567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 de Cultura</w:t>
    </w:r>
  </w:p>
  <w:p>
    <w:pPr>
      <w:pStyle w:val="Header"/>
      <w:tabs>
        <w:tab w:val="clear" w:pos="4252"/>
        <w:tab w:val="clear" w:pos="8504"/>
      </w:tabs>
      <w:jc w:val="left"/>
      <w:rPr>
        <w:rFonts w:ascii="Arial" w:hAnsi="Arial" w:cs="Arial"/>
        <w:sz w:val="16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0</wp:posOffset>
              </wp:positionH>
              <wp:positionV relativeFrom="page">
                <wp:posOffset>688340</wp:posOffset>
              </wp:positionV>
              <wp:extent cx="130746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/N: 2333/CU002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8pt;mso-wrap-distance-left:9.05pt;mso-wrap-distance-right:9.05pt;mso-wrap-distance-top:0pt;mso-wrap-distance-bottom:0pt;margin-top:54.2pt;mso-position-vertical-relative:page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/N: 2333/CU002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rFonts w:ascii="Courier" w:hAnsi="Courier" w:cs="Courie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Helvetica Light*;Times New Roman" w:hAnsi="Helvetica Light*;Times New Roman" w:cs="Helvetica Light*;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exact" w:line="160"/>
    </w:pPr>
    <w:rPr>
      <w:rFonts w:ascii="Helvetica Light*;Times New Roman" w:hAnsi="Helvetica Light*;Times New Roman" w:cs="Helvetica Light*;Times New Roman"/>
      <w:sz w:val="16"/>
      <w:lang w:val="en-US" w:eastAsia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cultura.gencat.cat/ca/departament/proteccio-dades/drets/" TargetMode="External"/><Relationship Id="rId3" Type="http://schemas.openxmlformats.org/officeDocument/2006/relationships/hyperlink" Target="http://cultura.gencat.cat/ca/departament/proteccio-dad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c.gencat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mrclpp</dc:creator>
  <dc:description/>
  <cp:keywords>Sol·licitud;reproducció;autorització;</cp:keywords>
  <dc:language>en-US</dc:language>
  <cp:lastModifiedBy>Cava Tomas, Carlos</cp:lastModifiedBy>
  <cp:lastPrinted>2020-02-13T12:50:00Z</cp:lastPrinted>
  <dcterms:modified xsi:type="dcterms:W3CDTF">2025-06-13T05:52:00Z</dcterms:modified>
  <cp:revision>20</cp:revision>
  <dc:subject>Sol·licitud de reproducció/autorització</dc:subject>
  <dc:title>447-V02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aborado por">
    <vt:lpwstr>Jordi Serra</vt:lpwstr>
  </property>
  <property fmtid="{D5CDD505-2E9C-101B-9397-08002B2CF9AE}" pid="3" name="Fecha de registro">
    <vt:filetime>2002-07-14T22:00:00Z</vt:filetime>
  </property>
  <property fmtid="{D5CDD505-2E9C-101B-9397-08002B2CF9AE}" pid="4" name="Origen">
    <vt:lpwstr>Servei d'Atenció als Museus (SAM) de Girona</vt:lpwstr>
  </property>
</Properties>
</file>