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46"/>
        <w:gridCol w:w="1655"/>
        <w:gridCol w:w="70"/>
        <w:gridCol w:w="71"/>
        <w:gridCol w:w="1653"/>
        <w:gridCol w:w="48"/>
        <w:gridCol w:w="2545"/>
        <w:gridCol w:w="857"/>
      </w:tblGrid>
      <w:tr>
        <w:trPr>
          <w:trHeight w:val="340" w:hRule="atLeast"/>
        </w:trPr>
        <w:tc>
          <w:tcPr>
            <w:tcW w:w="10348" w:type="dxa"/>
            <w:gridSpan w:val="10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l·licitud de supressió de dades personals enregistrades en els fitxers de l’àmbit dels sistemes d’informació de la Policia de la Generalitat – Mossos d’Esquadra (SIP PF i SIP PFMEN)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0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es de la persona sol·licitant</w:t>
            </w:r>
          </w:p>
        </w:tc>
      </w:tr>
      <w:tr>
        <w:trPr>
          <w:trHeight w:val="284" w:hRule="atLeast"/>
          <w:cantSplit w:val="true"/>
        </w:trPr>
        <w:tc>
          <w:tcPr>
            <w:tcW w:w="3449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449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mer cogno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gon cogno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us de document d’identificació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3_945011383"/>
            <w:bookmarkStart w:id="1" w:name="__Fieldmark__3_945011383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DNI 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4_945011383"/>
            <w:bookmarkStart w:id="3" w:name="__Fieldmark__4_945011383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IE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5_945011383"/>
            <w:bookmarkStart w:id="5" w:name="__Fieldmark__5_945011383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ssaport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úmero del document d’identificació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èfon/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dreça electrònic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des de la persona representant </w:t>
            </w:r>
            <w:r>
              <w:rPr>
                <w:szCs w:val="18"/>
              </w:rPr>
              <w:t xml:space="preserve">(si escau) </w:t>
            </w:r>
          </w:p>
        </w:tc>
      </w:tr>
      <w:tr>
        <w:trPr>
          <w:trHeight w:val="454" w:hRule="atLeast"/>
        </w:trPr>
        <w:tc>
          <w:tcPr>
            <w:tcW w:w="3449" w:type="dxa"/>
            <w:gridSpan w:val="3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3449" w:type="dxa"/>
            <w:gridSpan w:val="4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mer cogn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gon cogn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74" w:type="dxa"/>
            <w:gridSpan w:val="5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us de document d’identific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2_945011383"/>
            <w:bookmarkStart w:id="7" w:name="__Fieldmark__12_945011383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NI 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3_945011383"/>
            <w:bookmarkStart w:id="9" w:name="__Fieldmark__13_945011383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IE </w:t>
            </w: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4_945011383"/>
            <w:bookmarkStart w:id="11" w:name="__Fieldmark__14_945011383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assaport</w:t>
            </w:r>
          </w:p>
        </w:tc>
        <w:tc>
          <w:tcPr>
            <w:tcW w:w="5174" w:type="dxa"/>
            <w:gridSpan w:val="5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l document d’identificaci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74" w:type="dxa"/>
            <w:gridSpan w:val="5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èfon/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74" w:type="dxa"/>
            <w:gridSpan w:val="5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ça electrò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Adreça per a notificacions</w:t>
            </w:r>
          </w:p>
        </w:tc>
      </w:tr>
      <w:tr>
        <w:trPr>
          <w:trHeight w:val="454" w:hRule="atLeast"/>
        </w:trPr>
        <w:tc>
          <w:tcPr>
            <w:tcW w:w="3449" w:type="dxa"/>
            <w:gridSpan w:val="3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us de 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97" w:type="dxa"/>
            <w:gridSpan w:val="5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 de la 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úm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c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 pos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49" w:type="dxa"/>
            <w:gridSpan w:val="3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í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97" w:type="dxa"/>
            <w:gridSpan w:val="5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i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í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0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es per les quals se sol·licita la supressió</w:t>
            </w:r>
          </w:p>
        </w:tc>
      </w:tr>
      <w:tr>
        <w:trPr>
          <w:trHeight w:val="2184" w:hRule="atLeast"/>
          <w:cantSplit w:val="true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 estic interessat/ada en suprimir les meves dades personals enregistrades en les diligències policials següents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3398"/>
              <w:gridCol w:w="3398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Número de diligències policials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 xml:space="preserve">Causa o procediment núm. 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 que s’adjunta a aquesta sol·licitud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44_945011383"/>
            <w:bookmarkStart w:id="13" w:name="__Fieldmark__44_94501138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òpia compulsada del DNI, passaport o NIE en vigor de la persona interessada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45_945011383"/>
            <w:bookmarkStart w:id="15" w:name="__Fieldmark__45_94501138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n cas d’actuar a través d’un representant, acreditació de la representació a través de qualsevol mitjà vàlid en dret que deixi constància fidedigna de la seva existència i còpia del DNI, passaport o NIE del representant.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46_945011383"/>
            <w:bookmarkStart w:id="17" w:name="__Fieldmark__46_94501138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cumentació acreditativa de l’estat dels procediments penals o administratius en què van derivar les diligències policials on es troben incorporades les dades de caràcter personal que se sol·liciten cancel·lar.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ificacions i comunicacions derivades d’aquesta sol·licitud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21715</wp:posOffset>
                      </wp:positionH>
                      <wp:positionV relativeFrom="paragraph">
                        <wp:posOffset>-240030</wp:posOffset>
                      </wp:positionV>
                      <wp:extent cx="1343660" cy="4768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4352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>DP 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>Versió 03/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0.45pt;margin-top:-18.95pt;width:105.75pt;height:37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DP 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Versió 03/2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En cas que sigueu un </w:t>
            </w:r>
            <w:r>
              <w:rPr>
                <w:b/>
                <w:bCs/>
                <w:sz w:val="18"/>
                <w:szCs w:val="18"/>
              </w:rPr>
              <w:t>subjecte obligat</w:t>
            </w:r>
            <w:r>
              <w:rPr>
                <w:sz w:val="18"/>
                <w:szCs w:val="18"/>
              </w:rPr>
              <w:t xml:space="preserve"> a relacionar-vos electrònicament amb les administracions públiques, rebreu les notificacions i comunicacions relacionades amb aquest procediment administratiu per mitjans electrònics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 cas que </w:t>
            </w:r>
            <w:r>
              <w:rPr>
                <w:b/>
                <w:bCs/>
                <w:sz w:val="18"/>
                <w:szCs w:val="18"/>
              </w:rPr>
              <w:t>no sigueu un subjecte obligat</w:t>
            </w:r>
            <w:r>
              <w:rPr>
                <w:sz w:val="18"/>
                <w:szCs w:val="18"/>
              </w:rPr>
              <w:t xml:space="preserve"> a relacionar-vos de forma electrònica amb les administracions, podeu optar per rebre les notificacions en format electrònic si marqueu la casella següent, en cas contrari, les rebreu en paper a l’adreça que ens hagueu indicat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47_945011383"/>
            <w:bookmarkStart w:id="19" w:name="__Fieldmark__47_94501138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cepto rebre les notificacions i les comunicacions dels actes administratius relacionats amb aquesta sol·licitud per mitjans electrònics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es notificacions electròniques relacionades amb aquest procediment es posaran a la vostra disposició a la seu electrònica de la Generalitat de Catalunya. Podreu accedir-hi a l’espai La meva carpeta. Per accedir a les notificacions relacionades amb aquest procediment caldrà que disposeu obligatòriament d’un mecanisme d’identificació i signatura de nivell alt (p.ex. DNI electrònic) no essent vàlids mecanismes d’identificació i signatura de nivell mitjà (p.ex. idCAT SMS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reu els avisos per informar-vos de la posada a disposició de les notificacions d’aquest procediment administratiu a l’adreça de correu electrònic que hagueu indicat en aquest formular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Si sou subjecte obligat a relacionar-vos electrònicament amb les administracions públiques o tot i no ser-ho heu marcat relacionar-vos per aquesta via amb l’Administració, us recordem que transcorreguts deu dies naturals des de la posada a disposició d’una notificació a la seu electrònica sense que hi hagueu accedit s’entendrà com a rebutjada. 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·licitud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emano que se suprimeixin les meves dades personals incloses en les diligències policials abans referenciades. </w:t>
            </w:r>
          </w:p>
        </w:tc>
      </w:tr>
      <w:tr>
        <w:trPr>
          <w:trHeight w:val="570" w:hRule="atLeast"/>
        </w:trPr>
        <w:tc>
          <w:tcPr>
            <w:tcW w:w="5174" w:type="dxa"/>
            <w:gridSpan w:val="5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a</w:t>
            </w:r>
          </w:p>
        </w:tc>
        <w:tc>
          <w:tcPr>
            <w:tcW w:w="5174" w:type="dxa"/>
            <w:gridSpan w:val="5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ó important sobre la documentació que cal aportar amb la sol·licitud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pressió de dades incorporades a diligències policials penals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Resposta"/>
              <w:spacing w:before="12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 les dades personals que se sol·liciten suprimir estan incloses en diligències policials que van donar lloc a procediments de naturalesa penal, caldrà aportar necessàriament i segons el cas la documentació següent:</w:t>
            </w:r>
          </w:p>
          <w:p>
            <w:pPr>
              <w:pStyle w:val="Resposta"/>
              <w:spacing w:before="120" w:after="40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En cas de sentència absolutòria:</w:t>
            </w:r>
          </w:p>
          <w:p>
            <w:pPr>
              <w:pStyle w:val="Resposta"/>
              <w:spacing w:before="12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Còpia testimoniada de la sentència absolutòria dictada en el procediment judicial en la qual es deixi constància de la fermesa d’aquesta resolució i de les diligències policials de les quals deriva el procediment judicial o certificat judicial equivalent. </w:t>
            </w:r>
          </w:p>
          <w:p>
            <w:pPr>
              <w:pStyle w:val="Resposta"/>
              <w:spacing w:before="120" w:after="40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En cas de sentència condemnatòria:</w:t>
            </w:r>
          </w:p>
          <w:p>
            <w:pPr>
              <w:pStyle w:val="Resposta"/>
              <w:numPr>
                <w:ilvl w:val="0"/>
                <w:numId w:val="4"/>
              </w:numPr>
              <w:spacing w:before="12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òpia testimoniada de la sentència condemnatòria i certificat judicial que acrediti l’extinció de la responsabilitat penal i civil derivada de la condemna i de les diligències policials de què deriva el procediment judicial o certificat judicial equivalent. </w:t>
            </w:r>
          </w:p>
          <w:p>
            <w:pPr>
              <w:pStyle w:val="Resposta"/>
              <w:numPr>
                <w:ilvl w:val="0"/>
                <w:numId w:val="4"/>
              </w:numPr>
              <w:spacing w:before="12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rtificat d’antecedents penals actualitzat en el qual s’acrediti que no existeixen antecedents derivats de la sentència condemnatòria o autorització a la Direcció General de la Policia per tal que comprovi que no us consta cap antecedent penal. </w:t>
            </w:r>
          </w:p>
          <w:p>
            <w:pPr>
              <w:pStyle w:val="Resposta"/>
              <w:spacing w:before="12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En cas de sobreseïment lliure: </w:t>
            </w:r>
          </w:p>
          <w:p>
            <w:pPr>
              <w:pStyle w:val="Resposta"/>
              <w:spacing w:before="12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Còpia testimoniada de la interlocutòria de sobreseïment lliure dictada en el procediment judicial en la qual es deixi constància de la fermesa d’aquesta resolució i de les diligències policials de les quals deriva el procediment judicial o certificat judicial equivalent. </w:t>
            </w:r>
          </w:p>
          <w:p>
            <w:pPr>
              <w:pStyle w:val="Resposta"/>
              <w:spacing w:before="120" w:after="40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En cas de sobreseïment provisional:</w:t>
            </w:r>
          </w:p>
          <w:p>
            <w:pPr>
              <w:pStyle w:val="Resposta"/>
              <w:spacing w:before="12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Còpia testimoniada de la interlocutòria de sobreseïment provisional dictada en el procediment judicial en la qual es deixi constància de la fermesa d’aquesta resolució i de les diligències policials de les quals deriva el procediment judicial o certificat judicial equivalent. </w:t>
            </w:r>
          </w:p>
          <w:p>
            <w:pPr>
              <w:pStyle w:val="Resposta"/>
              <w:spacing w:before="12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Nota important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n supòsits de sobreseïment provisional, es podrà denegar la supressió de les dades personals en funció dels perills que es puguin derivar per a la defensa de l’Estat o la seguretat pública, la protecció dels drets i les llibertats de tercers o les necessitats de les investigacions que s’estiguin duent a terme, de conformitat amb el que es preveu a l’article 24 de la Llei orgànica 7/2021, de 26 de maig, de protecció de dades personals tractades per a fins de prevenció, detecció, investigació i enjudiciament d’infraccions penals i d’execució de sancions penals. </w:t>
            </w:r>
          </w:p>
          <w:p>
            <w:pPr>
              <w:pStyle w:val="Resposta"/>
              <w:spacing w:before="120" w:after="40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En cas d’indult:</w:t>
            </w:r>
          </w:p>
          <w:p>
            <w:pPr>
              <w:pStyle w:val="Resposta"/>
              <w:spacing w:before="12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Còpia del Reial decret en virtut del qual s’hagi acordat l’indult o referència del BOE en què hagi estat publicada aquesta disposició.</w:t>
            </w:r>
          </w:p>
          <w:p>
            <w:pPr>
              <w:pStyle w:val="Resposta"/>
              <w:spacing w:before="120" w:after="40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En cas de prescripció de la infracció:</w:t>
            </w:r>
          </w:p>
          <w:p>
            <w:pPr>
              <w:pStyle w:val="Resposta"/>
              <w:spacing w:before="12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Certificat judicial que acrediti la prescripció de la infracció penal i les diligències policials de les quals deriva el procediment judicial.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Resposta"/>
              <w:spacing w:before="0" w:after="0"/>
              <w:rPr/>
            </w:pPr>
            <w:r>
              <w:rPr>
                <w:rFonts w:cs="Arial" w:ascii="Arial" w:hAnsi="Arial"/>
                <w:b/>
              </w:rPr>
              <w:t>Supressió de dades relacionades amb denúncies administratives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Si les dades personals que se sol·liciten suprimir estan incloses en diligències policials que van donar lloc a procediments administratius sancionadors, caldrà aportar un certificat de l’organisme sancionador que acrediti el pagament efectiu de la multa o estar exempt de responsabilitat pels fets. 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IRECCIÓ GENERAL DE LA POLICIA, DEPARTAMENT D’INTERIOR, GENERALITAT DE CATALUNYA. </w:t>
            </w:r>
          </w:p>
        </w:tc>
      </w:tr>
    </w:tbl>
    <w:p>
      <w:pPr>
        <w:pStyle w:val="Textindependent3"/>
        <w:ind w:right="0" w:hanging="0"/>
        <w:rPr>
          <w:color w:val="FF6600"/>
          <w:sz w:val="14"/>
        </w:rPr>
      </w:pPr>
      <w:r>
        <w:rPr>
          <w:color w:val="FF6600"/>
          <w:sz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680" w:gutter="0" w:header="454" w:top="1560" w:footer="0" w:bottom="3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8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</w:tblGrid>
    <w:tr>
      <w:trPr>
        <w:trHeight w:val="703" w:hRule="atLeast"/>
      </w:trPr>
      <w:tc>
        <w:tcPr>
          <w:tcW w:w="418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er"/>
            <w:tabs>
              <w:tab w:val="clear" w:pos="708"/>
            </w:tabs>
            <w:spacing w:lineRule="exact" w:line="240"/>
            <w:rPr/>
          </w:pPr>
          <w:r>
            <w:object w:dxaOrig="4050" w:dyaOrig="45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2.5pt;margin-top:0.75pt;width:30.85pt;height:34.7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94153483" r:id="rId1"/>
            </w:object>
          </w:r>
          <w:r>
            <w:rPr/>
            <w:t xml:space="preserve">Generalitat de Catalunya </w:t>
          </w:r>
        </w:p>
        <w:p>
          <w:pPr>
            <w:pStyle w:val="Cos10"/>
            <w:spacing w:lineRule="exact" w:line="240"/>
            <w:rPr>
              <w:sz w:val="24"/>
            </w:rPr>
          </w:pPr>
          <w:r>
            <w:rPr>
              <w:sz w:val="24"/>
            </w:rPr>
            <w:t>Departament d'Interior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Direcció General de la Policia</w:t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right"/>
      <w:pPr>
        <w:tabs>
          <w:tab w:val="num" w:pos="624"/>
        </w:tabs>
        <w:ind w:left="62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bullet"/>
      <w:lvlText w:val=""/>
      <w:lvlJc w:val="left"/>
      <w:pPr>
        <w:tabs>
          <w:tab w:val="num" w:pos="624"/>
        </w:tabs>
        <w:ind w:left="624" w:hanging="56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Tipusdelletraperdefectedelpargraf">
    <w:name w:val="Tipus de lletra per defecte del paràgraf"/>
    <w:qFormat/>
    <w:rPr/>
  </w:style>
  <w:style w:type="character" w:styleId="Hipervincle">
    <w:name w:val="Hipervincle"/>
    <w:qFormat/>
    <w:rPr>
      <w:rFonts w:ascii="Arial" w:hAnsi="Arial" w:cs="Arial"/>
      <w:color w:val="0000FF"/>
      <w:u w:val="single"/>
      <w:lang w:val="en-US" w:eastAsia="en-US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euCar">
    <w:name w:val="Peu C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icat">
    <w:name w:val="Justificat"/>
    <w:basedOn w:val="Normal"/>
    <w:next w:val="Normal"/>
    <w:qFormat/>
    <w:pPr>
      <w:jc w:val="both"/>
    </w:pPr>
    <w:rPr/>
  </w:style>
  <w:style w:type="paragraph" w:styleId="Cos10">
    <w:name w:val="Cos10"/>
    <w:basedOn w:val="Normal"/>
    <w:qFormat/>
    <w:pPr/>
    <w:rPr>
      <w:sz w:val="20"/>
    </w:rPr>
  </w:style>
  <w:style w:type="paragraph" w:styleId="Llistanumerada1">
    <w:name w:val="Llista numerada1"/>
    <w:basedOn w:val="Normal"/>
    <w:qFormat/>
    <w:pPr>
      <w:numPr>
        <w:ilvl w:val="0"/>
        <w:numId w:val="2"/>
      </w:numPr>
      <w:spacing w:before="80" w:after="0"/>
    </w:pPr>
    <w:rPr/>
  </w:style>
  <w:style w:type="paragraph" w:styleId="Esquema1">
    <w:name w:val="Esquema-1"/>
    <w:basedOn w:val="Llistanumerada1"/>
    <w:qFormat/>
    <w:pPr>
      <w:numPr>
        <w:ilvl w:val="0"/>
        <w:numId w:val="3"/>
      </w:numPr>
    </w:pPr>
    <w:rPr/>
  </w:style>
  <w:style w:type="paragraph" w:styleId="Llistasensenumerar">
    <w:name w:val="Llista sense numerar"/>
    <w:basedOn w:val="Normal"/>
    <w:qFormat/>
    <w:pPr>
      <w:numPr>
        <w:ilvl w:val="0"/>
        <w:numId w:val="5"/>
      </w:numPr>
      <w:spacing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independent2">
    <w:name w:val="Text independent 2"/>
    <w:basedOn w:val="Normal"/>
    <w:qFormat/>
    <w:pPr>
      <w:ind w:right="-852" w:hanging="0"/>
      <w:jc w:val="both"/>
    </w:pPr>
    <w:rPr>
      <w:sz w:val="12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xtindependent3">
    <w:name w:val="Text independent 3"/>
    <w:basedOn w:val="Normal"/>
    <w:qFormat/>
    <w:pPr>
      <w:ind w:right="-994" w:hanging="0"/>
      <w:jc w:val="both"/>
    </w:pPr>
    <w:rPr>
      <w:rFonts w:cs="Arial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pgraf">
    <w:name w:val="Epígraf"/>
    <w:basedOn w:val="Normal"/>
    <w:qFormat/>
    <w:pPr/>
    <w:rPr>
      <w:sz w:val="16"/>
    </w:rPr>
  </w:style>
  <w:style w:type="paragraph" w:styleId="Resposta">
    <w:name w:val="Resposta"/>
    <w:basedOn w:val="Normal"/>
    <w:qFormat/>
    <w:pPr>
      <w:spacing w:before="0" w:after="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D_14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24:00Z</dcterms:created>
  <dc:creator>Mossos d'Esquadra</dc:creator>
  <dc:description>Plantilla amb la capçalera, els marges, el tipus de lletra i els estils corporatius</dc:description>
  <cp:keywords/>
  <dc:language>en-US</dc:language>
  <cp:lastModifiedBy>TERESA VILA JULIEN</cp:lastModifiedBy>
  <cp:lastPrinted>2018-07-19T12:01:00Z</cp:lastPrinted>
  <dcterms:modified xsi:type="dcterms:W3CDTF">2022-03-04T09:43:00Z</dcterms:modified>
  <cp:revision>20</cp:revision>
  <dc:subject/>
  <dc:title>Sol·licitud de permís o llicència per al personal d’Administració general</dc:title>
</cp:coreProperties>
</file>