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6"/>
        <w:gridCol w:w="1655"/>
        <w:gridCol w:w="70"/>
        <w:gridCol w:w="71"/>
        <w:gridCol w:w="1653"/>
        <w:gridCol w:w="48"/>
        <w:gridCol w:w="2545"/>
        <w:gridCol w:w="857"/>
      </w:tblGrid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l·licitud d’accés a dades personals enregistrades en els fitxers de l’àmbit dels sistemes d’informació de la Policia de la Generalitat – Mossos d’Esquadra (SIP PF i SIP PFMEN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e la persona sol·licitant</w:t>
            </w:r>
          </w:p>
        </w:tc>
      </w:tr>
      <w:tr>
        <w:trPr>
          <w:trHeight w:val="227" w:hRule="atLeast"/>
          <w:cantSplit w:val="true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document d’identificació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3_732023575"/>
            <w:bookmarkStart w:id="1" w:name="__Fieldmark__3_732023575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NI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4_732023575"/>
            <w:bookmarkStart w:id="3" w:name="__Fieldmark__4_732023575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IE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5_732023575"/>
            <w:bookmarkStart w:id="5" w:name="__Fieldmark__5_73202357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ssaport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úmero del document d’identificació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/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es de la persona representant </w:t>
            </w:r>
            <w:r>
              <w:rPr>
                <w:szCs w:val="18"/>
              </w:rPr>
              <w:t xml:space="preserve">(si escau) </w:t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document d’identific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732023575"/>
            <w:bookmarkStart w:id="7" w:name="__Fieldmark__12_73202357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NI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732023575"/>
            <w:bookmarkStart w:id="9" w:name="__Fieldmark__13_73202357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IE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732023575"/>
            <w:bookmarkStart w:id="11" w:name="__Fieldmark__14_73202357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ssaport</w:t>
            </w:r>
          </w:p>
        </w:tc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l document d’identifica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Adreça per a notificacions</w:t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a 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es per les quals se sol·licita l’accés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Que estic interessat/ada a accedir a les meves dades de caràcter personal que puguin estar essent objecte de tractament en l’àmbit dels fitxers SIP PF i SIP PFMEN (article 22, LO 07/2021, de 26 de maig), el responsable dels quals és la Direcció General de la Policia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 que s’adjunta a aquesta sol·licitud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9_732023575"/>
            <w:bookmarkStart w:id="13" w:name="__Fieldmark__29_73202357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òpia compulsada del DNI, passaport o NIE en vigor de la persona interessad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0_732023575"/>
            <w:bookmarkStart w:id="15" w:name="__Fieldmark__30_73202357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 cas d’actuar a través d’un representant, acreditació de la representació a través de qualsevol mitjà vàlid en dret que deixi constància fidedigna de la seva existència i còpia del DNI, passaport o NIE del representant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icacions i comunicacions derivades d’aquesta sol·licitud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En cas que sigueu un </w:t>
            </w:r>
            <w:r>
              <w:rPr>
                <w:b/>
                <w:bCs/>
                <w:sz w:val="16"/>
                <w:szCs w:val="16"/>
              </w:rPr>
              <w:t>subjecte obligat</w:t>
            </w:r>
            <w:r>
              <w:rPr>
                <w:sz w:val="16"/>
                <w:szCs w:val="16"/>
              </w:rPr>
              <w:t xml:space="preserve"> a relacionar-vos electrònicament amb les administracions públiques, rebreu les notificacions i comunicacions relacionades amb aquest procediment administratiu per mitjans electrònics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En cas que </w:t>
            </w:r>
            <w:r>
              <w:rPr>
                <w:b/>
                <w:bCs/>
                <w:sz w:val="16"/>
                <w:szCs w:val="16"/>
              </w:rPr>
              <w:t>no sigueu un subjecte obligat</w:t>
            </w:r>
            <w:r>
              <w:rPr>
                <w:sz w:val="16"/>
                <w:szCs w:val="16"/>
              </w:rPr>
              <w:t xml:space="preserve"> a relacionar-vos de forma electrònica amb les administracions, podeu optar per rebre les notificacions en format electrònic si marqueu la casella següent, en cas contrari, les rebreu en paper a l’adreça q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ens hagueu indicat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1_732023575"/>
            <w:bookmarkStart w:id="17" w:name="__Fieldmark__31_73202357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cepto rebre les notificacions i les comunicacions dels actes administratius relacionats amb aquesta sol·licitud per mitja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electrònic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es notificacions electròniques relacionades amb aquest procediment es posaran a la vostra disposició a la seu electrònica de la Generalitat de Catalunya. Podreu accedir-hi a l’espai La meva carpeta. Per accedir a les notificacions relacionades amb aquest procediment caldrà que disposeu obligatòriament d’un mecanisme d’identificació i signatura de nivell alt (p.ex. DNI electrònic) no essent vàlids mecanismes d’identificació i signatura de nivell mitjà (p.ex. idCAT SMS)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-88900</wp:posOffset>
                      </wp:positionV>
                      <wp:extent cx="1343660" cy="476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435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DP 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Versió 03/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0.45pt;margin-top:-7.05pt;width:105.75pt;height:37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P 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Versió 03/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Rebreu els avisos per informar-vos de la posada a disposició de les notificacions d’aquest procediment administratiu a l’adreça de correu electrònic que hagueu indicat en aquest formulari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sou subjecte obligat a relacionar-vos electrònicament amb les administracions públiques o tot i no ser-ho heu marcat relacionar-vos per aquesta via amb l’Administració, us recordem que, transcorreguts deu dies naturals des de la posada a disposició d’una notificació a la seu electrònica sense que hi hagueu accedit,  s’entendrà com a rebutjada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·licitud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o exercir el meu dret d’accés en els termes abans exposats. </w:t>
            </w:r>
          </w:p>
        </w:tc>
      </w:tr>
      <w:tr>
        <w:trPr>
          <w:trHeight w:val="570" w:hRule="atLeast"/>
        </w:trPr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RECCIÓ GENERAL DE LA POLICIA, DEPARTAMENT D’INTERIOR, GENERALITAT DE CATALUNYA. </w:t>
            </w:r>
          </w:p>
        </w:tc>
      </w:tr>
    </w:tbl>
    <w:p>
      <w:pPr>
        <w:pStyle w:val="Textindependent3"/>
        <w:ind w:right="0" w:hanging="0"/>
        <w:rPr>
          <w:color w:val="FF6600"/>
          <w:sz w:val="14"/>
        </w:rPr>
      </w:pPr>
      <w:r>
        <w:rPr>
          <w:color w:val="FF6600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0" w:gutter="0" w:header="454" w:top="1276" w:footer="0" w:bottom="3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</w:tblGrid>
    <w:tr>
      <w:trPr>
        <w:trHeight w:val="703" w:hRule="atLeast"/>
      </w:trPr>
      <w:tc>
        <w:tcPr>
          <w:tcW w:w="418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tabs>
              <w:tab w:val="clear" w:pos="708"/>
            </w:tabs>
            <w:spacing w:lineRule="exact" w:line="240"/>
            <w:rPr/>
          </w:pPr>
          <w:r>
            <w:object w:dxaOrig="4050" w:dyaOrig="4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2.5pt;margin-top:0.75pt;width:30.85pt;height:34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4936401" r:id="rId1"/>
            </w:object>
          </w:r>
          <w:r>
            <w:rPr/>
            <w:t xml:space="preserve">Generalitat de Catalunya </w:t>
          </w:r>
        </w:p>
        <w:p>
          <w:pPr>
            <w:pStyle w:val="Cos10"/>
            <w:spacing w:lineRule="exact" w:line="240"/>
            <w:rPr>
              <w:sz w:val="24"/>
            </w:rPr>
          </w:pPr>
          <w:r>
            <w:rPr>
              <w:sz w:val="24"/>
            </w:rPr>
            <w:t>Departament d'Interio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irecció General de la Polic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624"/>
        </w:tabs>
        <w:ind w:left="62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624"/>
        </w:tabs>
        <w:ind w:left="624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Tipusdelletraperdefectedelpargraf">
    <w:name w:val="Tipus de lletra per defecte del paràgraf"/>
    <w:qFormat/>
    <w:rPr/>
  </w:style>
  <w:style w:type="character" w:styleId="Hipervincle">
    <w:name w:val="Hipervincle"/>
    <w:qFormat/>
    <w:rPr>
      <w:rFonts w:ascii="Arial" w:hAnsi="Arial" w:cs="Arial"/>
      <w:color w:val="0000FF"/>
      <w:u w:val="single"/>
      <w:lang w:val="en-US" w:eastAsia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t">
    <w:name w:val="Justificat"/>
    <w:basedOn w:val="Normal"/>
    <w:next w:val="Normal"/>
    <w:qFormat/>
    <w:pPr>
      <w:jc w:val="both"/>
    </w:pPr>
    <w:rPr/>
  </w:style>
  <w:style w:type="paragraph" w:styleId="Cos10">
    <w:name w:val="Cos10"/>
    <w:basedOn w:val="Normal"/>
    <w:qFormat/>
    <w:pPr/>
    <w:rPr>
      <w:sz w:val="20"/>
    </w:rPr>
  </w:style>
  <w:style w:type="paragraph" w:styleId="Llistanumerada1">
    <w:name w:val="Llista numerada1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Esquema1">
    <w:name w:val="Esquema-1"/>
    <w:basedOn w:val="Llistanumerada1"/>
    <w:qFormat/>
    <w:pPr>
      <w:numPr>
        <w:ilvl w:val="0"/>
        <w:numId w:val="3"/>
      </w:numPr>
    </w:pPr>
    <w:rPr/>
  </w:style>
  <w:style w:type="paragraph" w:styleId="Llistasensenumerar">
    <w:name w:val="Llista sense numerar"/>
    <w:basedOn w:val="Normal"/>
    <w:qFormat/>
    <w:pPr>
      <w:numPr>
        <w:ilvl w:val="0"/>
        <w:numId w:val="4"/>
      </w:num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ind w:right="-852" w:hanging="0"/>
      <w:jc w:val="both"/>
    </w:pPr>
    <w:rPr>
      <w:sz w:val="12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independent3">
    <w:name w:val="Text independent 3"/>
    <w:basedOn w:val="Normal"/>
    <w:qFormat/>
    <w:pPr>
      <w:ind w:right="-994" w:hanging="0"/>
      <w:jc w:val="both"/>
    </w:pPr>
    <w:rPr>
      <w:rFonts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pgraf">
    <w:name w:val="Epígraf"/>
    <w:basedOn w:val="Normal"/>
    <w:qFormat/>
    <w:pPr/>
    <w:rPr>
      <w:sz w:val="16"/>
    </w:rPr>
  </w:style>
  <w:style w:type="paragraph" w:styleId="Resposta">
    <w:name w:val="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_14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Mossos d'Esquadra</dc:creator>
  <dc:description>Plantilla amb la capçalera, els marges, el tipus de lletra i els estils corporatius</dc:description>
  <cp:keywords/>
  <dc:language>en-US</dc:language>
  <cp:lastModifiedBy>TERESA VILA JULIEN</cp:lastModifiedBy>
  <cp:lastPrinted>2018-07-19T12:01:00Z</cp:lastPrinted>
  <dcterms:modified xsi:type="dcterms:W3CDTF">2022-03-04T09:44:00Z</dcterms:modified>
  <cp:revision>13</cp:revision>
  <dc:subject/>
  <dc:title>Sol·licitud de permís o llicència per al personal d’Administració general</dc:title>
</cp:coreProperties>
</file>