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t d’acord de l’Assemblea General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6566" w:hRule="atLeast"/>
        </w:trPr>
        <w:tc>
          <w:tcPr>
            <w:tcW w:w="9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es-ES"/>
              </w:rPr>
              <w:t>.,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  <w:r>
              <w:rPr>
                <w:rFonts w:cs="Arial" w:ascii="Arial" w:hAnsi="Arial"/>
                <w:lang w:val="es-ES"/>
              </w:rPr>
              <w:t xml:space="preserve"> secretari/ària de l'entitat denominada …………………………………………………………………………………………………………………...,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2 </w:t>
            </w:r>
            <w:r>
              <w:rPr>
                <w:rFonts w:cs="Arial" w:ascii="Arial" w:hAnsi="Arial"/>
                <w:lang w:val="es-ES"/>
              </w:rPr>
              <w:t>inscrita amb el número …………….. en el Registre d’Associacions de la Direcció General de Dret i d’Entitats Jurídiques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O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1. Que en data …………… i a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lang w:val="es-ES"/>
              </w:rPr>
              <w:t xml:space="preserve"> …………………………………………., es va reunir l’Assemblea General Ordinària de Socis, degudament convocada pel/per la president/a senyor/a ……………………………………........................................................., d'acord amb els estatuts de l'entitat, amb el següent ordre del dia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) Aprovació dels comptes anuals de l'exercici ………………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B) Aplicació del resultat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2. Que a l'esmentada reunió van concórrer un nombre de …………….. associats, sobre el total de ……………………. que figuren en la relació actualitzada de socis, en</w:t>
            </w:r>
            <w:r>
              <w:rPr>
                <w:rFonts w:cs="Arial" w:ascii="Arial" w:hAnsi="Arial"/>
                <w:vertAlign w:val="superscript"/>
                <w:lang w:val="es-ES"/>
              </w:rPr>
              <w:t>4</w:t>
            </w:r>
            <w:r>
              <w:rPr>
                <w:rFonts w:cs="Arial" w:ascii="Arial" w:hAnsi="Arial"/>
                <w:lang w:val="es-ES"/>
              </w:rPr>
              <w:t xml:space="preserve"> ……………. convocatòria, amb quòrum suficient d'acord amb els estatuts de l'entitat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3. Que l'entitat pot formular comptes de forma abreujada pels següents motius:</w:t>
            </w:r>
            <w:r>
              <w:rPr>
                <w:rFonts w:cs="Arial" w:ascii="Arial" w:hAnsi="Arial"/>
                <w:vertAlign w:val="superscript"/>
                <w:lang w:val="es-ES"/>
              </w:rPr>
              <w:t>5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Que els comptes anuals han estat formulats per la Junta Directiva o òrgan de representació de l’entitat en data ..……………… i signats per tots els seus membre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5. Que la Junta Directiva o òrgan de representació que va formular els comptes es compon de les persones següents:</w:t>
            </w:r>
            <w:r>
              <w:rPr>
                <w:rFonts w:cs="Arial" w:ascii="Arial" w:hAnsi="Arial"/>
                <w:vertAlign w:val="superscript"/>
                <w:lang w:val="es-ES"/>
              </w:rPr>
              <w:t>6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s-ES"/>
              </w:rPr>
              <w:t>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6.</w:t>
            </w:r>
            <w:r>
              <w:rPr>
                <w:rFonts w:cs="Arial" w:ascii="Arial" w:hAnsi="Arial"/>
                <w:vertAlign w:val="superscript"/>
                <w:lang w:val="es-ES"/>
              </w:rPr>
              <w:t>7</w:t>
            </w:r>
            <w:r>
              <w:rPr>
                <w:rFonts w:cs="Arial" w:ascii="Arial" w:hAnsi="Arial"/>
                <w:lang w:val="es-ES"/>
              </w:rPr>
              <w:t xml:space="preserve"> Que els comptes anuals han estat auditats per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8  </w:t>
            </w:r>
            <w:r>
              <w:rPr>
                <w:rFonts w:cs="Arial" w:ascii="Arial" w:hAnsi="Arial"/>
                <w:lang w:val="es-ES"/>
              </w:rPr>
              <w:t>………………………………………………………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Style w:val="Refernciadecomentari"/>
                <w:vanish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s-ES"/>
              </w:rPr>
              <w:t>...,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que va/n ser nomenat/s per</w:t>
            </w:r>
            <w:r>
              <w:rPr>
                <w:rFonts w:cs="Arial" w:ascii="Arial" w:hAnsi="Arial"/>
                <w:vertAlign w:val="superscript"/>
                <w:lang w:val="es-ES"/>
              </w:rPr>
              <w:t>9</w:t>
            </w:r>
            <w:r>
              <w:rPr>
                <w:rFonts w:cs="Arial" w:ascii="Arial" w:hAnsi="Arial"/>
                <w:lang w:val="es-ES"/>
              </w:rPr>
              <w:t xml:space="preserve"> ………………………………………………………………….. en data …………….. L’informe d’auditoria es va posar a disposició dels associats en data ………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7. Que per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10 </w:t>
            </w:r>
            <w:r>
              <w:rPr>
                <w:rFonts w:cs="Arial" w:ascii="Arial" w:hAnsi="Arial"/>
                <w:lang w:val="es-ES"/>
              </w:rPr>
              <w:t>………………………………, amb el vot favorable del ………% de les persones presents o representades, es van adoptar els acords següents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- Aprovar els comptes anuals de l'exercici ……………., tancat el</w:t>
            </w:r>
            <w:r>
              <w:rPr>
                <w:rFonts w:cs="Arial" w:ascii="Arial" w:hAnsi="Arial"/>
                <w:vertAlign w:val="superscript"/>
                <w:lang w:val="es-ES"/>
              </w:rPr>
              <w:t>11</w:t>
            </w:r>
            <w:r>
              <w:rPr>
                <w:rFonts w:cs="Arial" w:ascii="Arial" w:hAnsi="Arial"/>
                <w:lang w:val="es-ES"/>
              </w:rPr>
              <w:t xml:space="preserve">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- Aplicar el resultat en els termes següent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, perquè així consti, expedeixo el present certific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.…………………., …….. d ..……………….. de ……….</w:t>
            </w:r>
            <w:r>
              <w:rPr>
                <w:rFonts w:cs="Arial" w:ascii="Arial" w:hAnsi="Arial"/>
                <w:vertAlign w:val="superscript"/>
                <w:lang w:val="es-ES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El/la secretari/ària                                                                      Vist i pla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(Signatura)                                                                                 El/la president/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>(Signatur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11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. Nom i cognoms de la persona que estén el certificat. 2. Denominació exacta de l’entitat. 3. Localitat on va tenir lloc la reunió de l’Assemblea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. Especifiqueu si va ser en primera o segona convocatòria. 5. Només s’ha d’emplenar en el cas que es presentin comptes anuals abreujats. 6. De cada un dels membres se n’han d’especificar el nom i cognoms, domicili, DNI, càrrec que ocupa i data en què va ser nomenat. 7. Aquest punt només l’han d’emplenar les entitats obligades a auditar els seus comptes anuals. 8. Dades d’identificació de l’auditor o auditors i número de col·legiat. 9. Òrgan de l’entitat que va nomenar els auditors. 10. S’ha de consignar si la documentació es va aprovar per unanimitat o per majoria estatutària. 11. Data de tancament de l’exercici. 12. Localitat i data en què s’estén el certific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ÚMERO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-148590</wp:posOffset>
                      </wp:positionV>
                      <wp:extent cx="781685" cy="314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15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J-DE1817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3.9pt;margin-top:-11.75pt;width:61.5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J-DE1817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stilcorreuelectrnic21">
    <w:name w:val="estilcorreuelectrnic2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" w:hAnsi="TimesNewRomanPS-BoldMT" w:cs="TimesNewRomanPS-BoldMT"/>
      <w:b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Generalitat de Catalunya. Departament de Justícia</dc:creator>
  <dc:description/>
  <cp:keywords>certificat registre d'associacions associació quòrum convocatòria</cp:keywords>
  <dc:language>en-US</dc:language>
  <cp:lastModifiedBy>Mestre Sanz, Maria Mercè</cp:lastModifiedBy>
  <cp:lastPrinted>2009-03-17T09:59:00Z</cp:lastPrinted>
  <dcterms:modified xsi:type="dcterms:W3CDTF">2018-06-26T07:12:00Z</dcterms:modified>
  <cp:revision>3</cp:revision>
  <dc:subject>Certificat de l'aprovació dels comptes anuals d'una associació</dc:subject>
  <dc:title>Certificat d'acord de l'Assemblea General</dc:title>
</cp:coreProperties>
</file>