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BALANÇ MEDIAMBIENTAL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160"/>
        <w:gridCol w:w="1834"/>
        <w:gridCol w:w="1586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ítol actuaci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realitzaci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rsió (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15"/>
        <w:gridCol w:w="1314"/>
        <w:gridCol w:w="1044"/>
        <w:gridCol w:w="1045"/>
        <w:gridCol w:w="1513"/>
        <w:gridCol w:w="1317"/>
        <w:gridCol w:w="1044"/>
        <w:gridCol w:w="1045"/>
        <w:gridCol w:w="2162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Concepte</w:t>
            </w:r>
          </w:p>
        </w:tc>
        <w:tc>
          <w:tcPr>
            <w:tcW w:w="4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bans de la inversió ambiental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esprés de la inversió ambiental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Reducció assolida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èries primeres*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 d’aigua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Quantitat consumid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any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at consumid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an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ció*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acitat productiv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acitat productiv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issions atmosfèriques 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ntració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àrrega màssic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ntraci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àrrega màssic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Generació de CO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ntració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àrrega màssic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ntració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àrrega màssic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gües residuals a tractar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at generad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any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at generad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/an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ocament d’aigües residuals tractades 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ntració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àrrega màssic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ntració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àrrega màssic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us generats *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at generad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at generada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at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 S’han d’afegir tantes files com siguin necessàries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40" w:top="1701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608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1:00Z</dcterms:created>
  <dc:creator>Departament de Territori, Habitatge i Transició Ecològica</dc:creator>
  <dc:description/>
  <cp:keywords/>
  <dc:language>en-US</dc:language>
  <cp:lastModifiedBy>Montaner Perez, Angel</cp:lastModifiedBy>
  <cp:lastPrinted>2011-03-31T13:38:00Z</cp:lastPrinted>
  <dcterms:modified xsi:type="dcterms:W3CDTF">2025-03-18T09:57:00Z</dcterms:modified>
  <cp:revision>3</cp:revision>
  <dc:subject/>
  <dc:title>Document del balanç ambiental</dc:title>
</cp:coreProperties>
</file>