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15" w:hRule="atLeast"/>
        </w:trPr>
        <w:tc>
          <w:tcPr>
            <w:tcW w:w="9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pacing w:before="240" w:after="60"/>
              <w:ind w:left="1348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Declaració del verificador ambiental sobre les activitats de verificació i validació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348" w:hanging="0"/>
              <w:jc w:val="both"/>
              <w:rPr/>
            </w:pPr>
            <w:r>
              <w:object w:dxaOrig="3360" w:dyaOrig="4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4.75pt;margin-top:-37.7pt;width:39.55pt;height:55.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60413352" r:id="rId2"/>
              </w:object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  <w:t>Annex VII del Reglament 1221/2009, de 25 de novembre, del Parlament europeu i del Consell, relatiu a la participació voluntària d’organitzacions en un sistema comunitari de gestió i auditoria ambiental (EMA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ntitat de verificació........................................., amb el número d’acreditació ES-V-000.....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 el número d’habilitació de la Direcció General de Qualitat Ambiental i Canvi Climàtic </w:t>
      </w:r>
      <w:r>
        <w:rPr>
          <w:rFonts w:cs="Arial"/>
          <w:b/>
          <w:sz w:val="22"/>
          <w:szCs w:val="22"/>
        </w:rPr>
        <w:t xml:space="preserve">................. </w:t>
      </w:r>
      <w:r>
        <w:rPr>
          <w:rFonts w:cs="Arial"/>
          <w:sz w:val="22"/>
          <w:szCs w:val="22"/>
        </w:rPr>
        <w:t>per a l’àmbit ...................................... (Grup NACE), declara haver verificat que el centre/tota l’organització (*), segons indica la declaració ambiental/declaració ambiental actualitzada (*) de l’organització .................................................................................. (nom), en possessió del número de registre (si ja està registrada) ..............................., compleix tots els requisits del Reglament (CE) 1221/2009, relatiu a la participació voluntària d’organitzacions en un sistema comunitari de gestió i auditoria ambiental EMAS,</w:t>
      </w:r>
      <w:r>
        <w:rPr/>
        <w:t xml:space="preserve"> </w:t>
      </w:r>
      <w:r>
        <w:rPr>
          <w:rFonts w:cs="Arial"/>
          <w:sz w:val="22"/>
          <w:szCs w:val="22"/>
        </w:rPr>
        <w:t>modificat d’acord amb el  Reglament (UE) 2017/1505 i el Reglament (UE) 2018/2026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mb la signatura d’aquesta declaració, declaro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verificació i validació s’han dut a terme respectant escrupolosament els requisits del Reglament (CE) 1221/2009, modificat d’acord amb el Reglament (UE) 2017/1505 i el Reglament (UE) 2018/202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resultat de la verificació i validació confirma que no hi ha indicis d’incompliment dels requisits legals aplicables en matèria de medi ambien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/>
          <w:sz w:val="22"/>
          <w:szCs w:val="22"/>
        </w:rPr>
        <w:t>Les dades i la informació de la declaració ambiental/la declaració ambiental actualitzada (*) de l’organització/el centre (*) reflecteix una imatge fiable, convincent i correcta sobre totes les activitats de l’organització/el centre (*), en l’àmbit esmentat a la declaració ambienta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quest document no equival al registre EMAS. El registre en EMAS només pot ser atorgat per un organisme competent en virtut del Reglament (CE) 1221/2009. Aquest document no servirà per si mateix per a la comunicació pública independen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t a ............................, ....... d .......................... de 202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ignatura i segell de l’entitat de verificació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*) Guixeu el que no escau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425" w:top="2385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Provença 204</w:t>
    </w:r>
  </w:p>
  <w:p>
    <w:pPr>
      <w:pStyle w:val="Footer"/>
      <w:rPr/>
    </w:pPr>
    <w:r>
      <w:rPr>
        <w:rFonts w:cs="Helvetica" w:ascii="Helvetica" w:hAnsi="Helvetica"/>
        <w:sz w:val="16"/>
      </w:rPr>
      <w:t>08036 Barcelona</w:t>
    </w:r>
  </w:p>
  <w:p>
    <w:pPr>
      <w:pStyle w:val="Footer"/>
      <w:rPr/>
    </w:pPr>
    <w:r>
      <w:rPr>
        <w:rFonts w:cs="Helvetica" w:ascii="Helvetica" w:hAnsi="Helvetica"/>
        <w:sz w:val="16"/>
      </w:rPr>
      <w:t>Tel. 93 444.50.00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5004253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9998227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</w:r>
  </w:p>
  <w:p>
    <w:pPr>
      <w:pStyle w:val="Header"/>
      <w:spacing w:lineRule="exact" w:line="280"/>
      <w:rPr>
        <w:rFonts w:ascii="Helvetica" w:hAnsi="Helvetica" w:cs="Helvetica"/>
        <w:sz w:val="26"/>
      </w:rPr>
    </w:pPr>
    <w:r>
      <w:object w:dxaOrig="618" w:dyaOrig="7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0pt;width:22.55pt;height:25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20683329" r:id="rId1"/>
      </w:object>
    </w:r>
    <w:r>
      <w:rPr>
        <w:rFonts w:cs="Helvetica" w:ascii="Helvetica" w:hAnsi="Helvetica"/>
        <w:sz w:val="26"/>
      </w:rPr>
      <w:t>Generalitat de Catalunya</w:t>
    </w:r>
  </w:p>
  <w:p>
    <w:pPr>
      <w:pStyle w:val="Header"/>
      <w:spacing w:lineRule="exact" w:line="280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  <w:t>Departament d’Acció Climàtica, Alimentació i</w:t>
    </w:r>
  </w:p>
  <w:p>
    <w:pPr>
      <w:pStyle w:val="Header"/>
      <w:spacing w:lineRule="exact" w:line="280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  <w:t>Agenda Rural</w:t>
    </w:r>
  </w:p>
  <w:p>
    <w:pPr>
      <w:pStyle w:val="Header"/>
      <w:spacing w:lineRule="exact" w:line="280"/>
      <w:rPr/>
    </w:pPr>
    <w:r>
      <w:rPr>
        <w:rFonts w:cs="Helvetica" w:ascii="Helvetica" w:hAnsi="Helvetica"/>
        <w:b/>
        <w:sz w:val="26"/>
      </w:rPr>
      <w:t>Direcció General de Qualitat Ambiental</w:t>
    </w:r>
  </w:p>
  <w:p>
    <w:pPr>
      <w:pStyle w:val="Header"/>
      <w:spacing w:lineRule="exact" w:line="280"/>
      <w:rPr>
        <w:rFonts w:ascii="Helvetica" w:hAnsi="Helvetica" w:cs="Helvetica"/>
        <w:b/>
        <w:b/>
        <w:sz w:val="26"/>
      </w:rPr>
    </w:pPr>
    <w:r>
      <w:rPr>
        <w:rFonts w:cs="Helvetica" w:ascii="Helvetica" w:hAnsi="Helvetica"/>
        <w:b/>
        <w:sz w:val="26"/>
      </w:rPr>
      <w:t>i Canvi Climà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color w:val="000000"/>
      <w:sz w:val="22"/>
    </w:rPr>
  </w:style>
  <w:style w:type="character" w:styleId="WW8Num19z1">
    <w:name w:val="WW8Num19z1"/>
    <w:qFormat/>
    <w:rPr>
      <w:rFonts w:cs="Times New Roman"/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rgrafdellistaCar">
    <w:name w:val="Paràgraf de llista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<Relationship Id="rId3" Type="http://schemas.openxmlformats.org/officeDocument/2006/relationships/oleObject" Target="embeddings/oleObject4.bin"/><Relationship Id="rId4" Type="http://schemas.openxmlformats.org/officeDocument/2006/relationships/image" Target="media/image3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 Advocada en Cap.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4:00Z</dcterms:created>
  <dc:creator>Generalitat de Catalunya</dc:creator>
  <dc:description/>
  <cp:keywords/>
  <dc:language>en-US</dc:language>
  <cp:lastModifiedBy>Domenech Pont, Nuria</cp:lastModifiedBy>
  <cp:lastPrinted>2019-10-29T07:48:00Z</cp:lastPrinted>
  <dcterms:modified xsi:type="dcterms:W3CDTF">2021-12-20T07:53:00Z</dcterms:modified>
  <cp:revision>4</cp:revision>
  <dc:subject/>
  <dc:title>Declaració del verificador ambienntal sobre activitats</dc:title>
</cp:coreProperties>
</file>