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DRE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/**/2022, de ** de *****, per la qual s'actualitzen i s'estableixen diverses qualificacions professionals en el Catàleg de Qualificacions Professionals de Catalunya i en el Catàleg Modular Integrat de Formació Professional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Llei 10/2015, del 19 de juny, de formació i qualificació professionals estableix i regula el sistema de formació i qualificació professionals de Catalunya que s'orienta a facilitar a les persones l'accés a la formació, l'actualització i l'especialització professional al llarg de la vida. El seu l’article 18.2.e) estableix que</w:t>
      </w:r>
      <w:r>
        <w:rPr/>
        <w:t xml:space="preserve"> </w:t>
      </w:r>
      <w:r>
        <w:rPr>
          <w:rFonts w:cs="Arial" w:ascii="Arial" w:hAnsi="Arial"/>
        </w:rPr>
        <w:t>el Consell de Formació i Qualificació Professionals de Catalunya ha d'ésser consultat preceptivament i ha d’emetre informe, i, si escau, dictamen sobre les noves disposicions normatives de caràcter general en matèria de formació i qualificacions professional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Mitjançant el Decret 3/2021, de 2 de febrer, s’han aprovat els Estatuts de l’Agència Pública de Formació i Qualificació Professionals de Catalunya.</w:t>
      </w:r>
      <w:r>
        <w:rPr>
          <w:rFonts w:cs="Arial" w:ascii="Arial" w:hAnsi="Arial"/>
          <w:color w:val="000000"/>
          <w:shd w:fill="FFFFFF" w:val="clear"/>
        </w:rPr>
        <w:t xml:space="preserve"> Amb l’entrada en vigor del </w:t>
      </w:r>
      <w:r>
        <w:rPr>
          <w:rFonts w:cs="Arial" w:ascii="Arial" w:hAnsi="Arial"/>
        </w:rPr>
        <w:t xml:space="preserve">Decret 3/2021, de 2 de febrer, </w:t>
      </w:r>
      <w:r>
        <w:rPr>
          <w:rFonts w:cs="Arial" w:ascii="Arial" w:hAnsi="Arial"/>
          <w:color w:val="000000"/>
          <w:shd w:fill="FFFFFF" w:val="clear"/>
        </w:rPr>
        <w:t>el Consell Català de Formació Professional, ha passat a denominar-se Consell de Formació i Qualificació Professionals de Catalunya i resta adscrit a l'Agència, d'acord amb la disposició addicional tercera de la Llei 10/2015, del 19 de juny, de Formació i Qualificació Professional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l Catàleg de Qualificacions Professionals del Sistema de formació i qualificació professionals és l’instrument que identifica i ordena les competències professionals d’activitats amb significació en el sistema productiu, i que serveix de referent als processos d’acreditació de competències professionals. Per això es necessària la seva actualització per raó de normativa o altra en relació a les necessitats territorials i sectorials d’àmbit català, a la realitat socioeconòmica o als avanços tecnològic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icle 10 del Decret 28/2010, de 2 de març, del Catàleg de Qualificacions Professionals de Catalunya i del Catàleg Modular Integrat de Formació Professional, estableix que les qualificacions professionals i els corresponents mòduls formatius s’aproven mitjançant una ordre conjunta dels consellers o conselleres amb competències en matèria educativa i en matèria labo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jançant l’Ordre </w:t>
      </w:r>
      <w:r>
        <w:rPr>
          <w:rFonts w:cs="Arial" w:ascii="Arial" w:hAnsi="Arial"/>
          <w:bCs/>
        </w:rPr>
        <w:t xml:space="preserve">ENS/34/2014, de 5 de febrer, per la qual s'actualitzen i s'inclouen diverses qualificacions professionals i els corresponents mòduls formatius en el Catàleg de Qualificacions Professionals de Catalunya i en el Catàleg Modular Integrat de Formació Professional es va presentar en suport digital la primera edició completa </w:t>
      </w:r>
      <w:r>
        <w:rPr>
          <w:rFonts w:cs="Arial" w:ascii="Arial" w:hAnsi="Arial"/>
        </w:rPr>
        <w:t xml:space="preserve">del Catàleg de Qualificacions Professionals de Catalunya i del Catàleg Modular Integrat de Formació Profession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’Ordre EDU/239//2021, de 21 de desembre, modifica l’Ordre </w:t>
      </w:r>
      <w:r>
        <w:rPr>
          <w:rFonts w:cs="Arial" w:ascii="Arial" w:hAnsi="Arial"/>
          <w:bCs/>
        </w:rPr>
        <w:t>ENS/34/2014, de 5 de febrer</w:t>
      </w:r>
      <w:r>
        <w:rPr>
          <w:rFonts w:cs="Arial" w:ascii="Arial" w:hAnsi="Arial"/>
        </w:rPr>
        <w:t>, per tal de millorar i clarificar la codificació de les qualificacion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de l’any 2010 s’han anat publicant diverses ordres, el contingut de les quals, junt amb el d’aquesta ordre està disponible per ser consultat a l’adreça: </w:t>
      </w:r>
      <w:hyperlink r:id="rId2">
        <w:r>
          <w:rPr>
            <w:rStyle w:val="InternetLink"/>
            <w:rFonts w:cs="Arial" w:ascii="Arial" w:hAnsi="Arial"/>
          </w:rPr>
          <w:t>http://fp.gencat.cat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Un cop feta la contrastació sectorial i amb l’informe/dictamen del Consell de Formació i Qualificació Professionals de Catalunya, escau incloure noves qualificacions professionals i els corresponents mòduls formatius del Catàleg de Qualificacions Professionals de Catalunya i del Catàleg Modular Integrat de Formació Profess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tot això, d’acord amb l’article 40.2 de la Llei 13/2008, de 5 de novembre, de la presidència de la Generalitat i del Gover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e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cte i àmbit d’aplicaci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S’estableixen, s’actualitzen i es suprimeixen diverses qualificacions professionals en el Catàleg de Qualificacions Professionals de Catalunya i </w:t>
      </w:r>
      <w:r>
        <w:rPr>
          <w:rFonts w:cs="Arial" w:ascii="Arial" w:hAnsi="Arial"/>
          <w:bCs/>
        </w:rPr>
        <w:t>en el Catàleg Modular Integrat de Formació Professional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es especificacions tècniques d’aquestes qualificacions es descriuen a l’adreça web de l’Agència de Formació i Qualificació Professionals de Catalunya en l’apartat dels catàlegs: </w:t>
      </w:r>
      <w:hyperlink r:id="rId3">
        <w:r>
          <w:rPr>
            <w:rStyle w:val="InternetLink"/>
            <w:rFonts w:cs="Arial" w:ascii="Arial" w:hAnsi="Arial"/>
          </w:rPr>
          <w:t>http://fp.gencat.cat.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questes qualificacions són aplicables a tot el territori de Catalunya i no constitueixen una regulació de l’exercici profess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le 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cions professionals que s’estableix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'estableixen les qualificacions professionals detallades en l'annex 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S'estableixen les qualificacions professionals detallades a l'annex 2, adequades, amb les competències clau professionalitzadores amb la finalitat de completar la visió de la competència tècnica, i amb un grau de concreció en relació a les necessitats territorials i sectorials de Cataluny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cions professionals que s’actualitzen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 xml:space="preserve">1. S’actualitzen les qualificacions professionals detallades a l’annex 3, d’acord amb els canvis en la normativa d’aplicació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es qualificacions professionals acreditades amb anterioritat a la seva actualització o modificació parcial mantenen els mateixos efec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cions professionals que se suprimeix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e suprimeixen les qualificacions professionals detallades a l’annex 4, per normatives d’actualització de qualificacions referides a famílies professionals divers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 fi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sta Ordre entra en vigor l’endemà de la seva publicació en el Diari Oficial de la Generalitat de Cataluny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** de ***** de 202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ller d’Educaci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ller d’Empresa i Treball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Annex 1 Qualificacions que s’incorpore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Activitats físiques i esportiv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esquí alpí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721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esquí de fon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722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gimnàstica acrobàtic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723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gimnàstica aeròbic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724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gimnàstica artística femeni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725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gimnàstica artística masculi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726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gimnàstica rítmic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727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gimnàstica trampolí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728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snowboard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729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Agràri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, venda i custòdia d’animals de companyi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706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s higièniques i estètiques d’animals de companyi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705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 d’equin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768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 avícol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703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 cunícul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_2-704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 ortopèdic i/o terapèutic i “barefoot” en equin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769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Arts gràfiqu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ció de complexos i aplicació de tractaments superficials de suports gràfic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770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ció d’envasos, embalatges i altres articles de paper i cartr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771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ny d’interfícies gràfiques, interacció i experiència d’usuari en dispositius digit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_2-730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Comerç i màrqueting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tzació de xarxes socials i estratègia de continguts digit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2-707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l comerç electrònic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2-709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 l’estratègia de màrqueting digit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2-708_3</w:t>
            </w:r>
          </w:p>
        </w:tc>
      </w:tr>
      <w:tr>
        <w:trPr/>
        <w:tc>
          <w:tcPr>
            <w:tcW w:w="6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’esdeveniments corporatius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2-731_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Edificació i obra civil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·locació de sistemes d’aïllament tèrmic, acústic i de protecció al foc o front al radó en obres de construcci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2-732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s amb maquinària d’arrancada i càrrega de terres en construcci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2-733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cions amb maquinària d’extensió i anivellament de terres en construcció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2-734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s amb maquinària de transport de terres en construcci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2-735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lls de poceri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2-737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lls temporals de construcció, conservació i manteniment en alçada amb sistemes d’accés i posicionament mitjançant corde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2-736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Electricitat i electrònic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·lació i manteniment de dispositius i sistemes connectats lo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_2-738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atge i manteniment d’instal·lacions elèctriques d’alta tensi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_2-766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atge i manteniment de línies elèctriques d’alta tensi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_2-767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Energia i aigu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’instal·lacions d’intercanvi geotèrmic en circuït tanca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_2-711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·lació i manteniment de sistemes d’intercanvi geotèrmic en circuït tanca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_2-710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energètic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_2-739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ó d’operacions de subministrament de gas natural liquat combustible buques (bunkering) des de mitjans terrestre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_2-740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Fusta, moble i suro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tzat de peces de fusta i derivats amb centres de control numèric (CNC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_2-714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apissat del mobl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_2-715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Hostaleria i turisme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 de serveis d’organització a esdeveniment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2-712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turism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2-741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 al passatge en transport marítim i fluvi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2-742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turism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2-743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urism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2-744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 productes turístic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2-772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oturism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2-745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matge i so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descripció d’obres i espais de contingut audiovisu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_2-746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itulació d’obres i espais de contingut audiovisu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_2-747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ndústries alimentàri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 de productes càrnics a nivell industri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_2-773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 i venda de productes càrnic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_2-774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 i comercialització de productes de la pesca i aqüicultur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_2-775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 de conserves de peix a nivell industri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_2-776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da al detall de fruites i verdures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_2-777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nformàtica i comunicacion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tzació aplicada a l’entorn profession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_2-748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 dades i entrenament en sistemes d’intel·ligència artificial basats en aprenentatge automàtic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_2-749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 la instal·lació, desplegament i explotació de sistemes d’intel·ligència artificial basats en aprenentatge automàtic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_2-750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nstal·lació i manteniment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·lació i manteniment de xarxes de conductes per a climatització i ventilació-extracci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_2-751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ent d’instal·lacions per cabl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_2-713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atge i manteniment d’instal·lacions de protecció contra incendi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_2-752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atge i manteniment d’instal·lacions de subministrament i evacuació d’aigües en edifici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_2-753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Marítimo-pesquer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s en pesca de palangre, arrossegament, cèrcol, arts menors i d'emmallament, marisqueig i en transport marítim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2-716_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Químic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la fabricació de productes farmacèutics i afin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_2-778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Sanitat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us cel·lular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2-754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Seguretat i medi ambient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’organismes, inclosos insectes, que degraden o alteren la fusta i els seus derivat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_2-756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’organismes nocius mitjançant processos de desinfecció i tractaments alguicides, excepte tractament d’aigüe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_2-755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ent de piscines i altres instal·lacions aquàtique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_2-757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Serveis socioculturals i a la comunitat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 i desenvolupament integral de la infància i la joventut en situació de vulnerabilitat soci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758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ció de bens d’interès patrimoni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759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ó de l’atenció sociosanitària per a la promoció de l’autonomia person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779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Tèxtil, confecció i pell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ció industrial de làmines tèxti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_2-760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Família professional: Transport i manteniment de vehicl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ent de bicicletes i vehicles de mobilitat urbana o person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_2-717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ent aero-mecànic d’avions amb motor de pist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_2-761_3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ent aero-mècanic d’avions amb motor de turbi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_2-762_3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ent aero-mècanic d’helicòpters amb motor de pist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_2-763_3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ent aero-mecànic d’helicòpters amb motor de turbi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_2-764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ent de sistemes electrònics i aviònics en aeronau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_2-765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Annex 2 Qualificacions adequad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Seguretat i medi ambient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tzació i educació ambient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_2-252_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Annex 3 Qualificacions actualitz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Activitats físiques i esportiv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ció subaquàtica i iniciació al busseig esportiu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502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en espeleologi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503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esgrim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612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espeleologi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504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hípica i eqüestr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505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ació esportiva en piragüism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614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rugb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664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teni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615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esportiva en vela amb embarcacions amb aparell lliure i fix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2-507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 i promoció esportiva en judo i defensa person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E_2-508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ió físic-esportiva i recreativ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6-509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ió físic-esportiva i recreativa per a persones amb discapacita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6-510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ament físic en el medi aquàtic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_6-511_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Administració i gestió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s administratives de recepció i relació amb el clien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_6-307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ència a la direcci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6-309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tzació i administració de productes i serveis financer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6-311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comercial i tècnica d'assegurances i reassegurances privade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6-649_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Agràri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s auxiliars en aprofitaments forest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6-398_1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s de florister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457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cultur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546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s d’animals salvatges, de zoològics i aquari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624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s i manteniment d’animals utilitzats per a recerca i altres finalitats científiqu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527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 de llavors i plantes en viver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460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 i recol·lecció de bolets i tòfon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548_2</w:t>
            </w:r>
          </w:p>
        </w:tc>
      </w:tr>
      <w:tr>
        <w:trPr>
          <w:trHeight w:val="264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floral i gestió de les activitats de florister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461_3</w:t>
            </w:r>
          </w:p>
        </w:tc>
      </w:tr>
      <w:tr>
        <w:trPr>
          <w:trHeight w:val="228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ència a la gestió i control sanitari d’animals de granja i producci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625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’aprofitaments forest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462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 la producció de llavors i plantes en viver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464_3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 la producció i recol·lecció de bolets i tòfon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549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integrada del control fitosanitari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001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tzació de procediments experimentals amb animals per a la recerca i altres finalitats científiqu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530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Arts i artesani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ció artesanal de vidre mitjançant aplicació de color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519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 artesanal de productes de vidre en calen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520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ent i reparació d’instruments de vent-fust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632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ent i reparació d’instruments de vent-metal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633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ció artesanal de vidre en fred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522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nament i harmonització de piano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635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ent i reparació d’instruments musicals de cord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636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, elaboració, manteniment i reparació artesanal d’arcs d’instruments musicals de cord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563_3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i elaboració artesanal de guitarres, bandúrries i llaüts espanyo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560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i elaboració artesanal d’instruments antics de corda polsad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561_3</w:t>
            </w:r>
          </w:p>
        </w:tc>
      </w:tr>
      <w:tr>
        <w:trPr>
          <w:trHeight w:val="321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i elaboració artesanal d’instruments musicals d’arc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_2-562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Comerç i màrqueting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 al/a la client/a, consumidor/a i/o usuari/àr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087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administrativa i financera del comerç internaciona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086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comercial i financera del transport per carreter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651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comercial immobiliàr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650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comercial de vend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314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 màrqueting i comunicaci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652_3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i control de l’aprovisionamen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315_3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rqueting i compravenda internaciona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316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tzació del transport i la distribuci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317_3</w:t>
            </w:r>
          </w:p>
        </w:tc>
      </w:tr>
      <w:tr>
        <w:trPr>
          <w:trHeight w:val="321" w:hRule="atLeast"/>
        </w:trPr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fic de mercaderies per carreter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_6-088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Electricitat i electrònic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atge i manteniment d’equipament en xarxa i estacions base de telefon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_2-482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i supervisió del muntatge i manteniment d’equipaments de xarxa i estacions base de telefon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_2-485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Edificació i obra civil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dures passives per a formig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79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es inclinad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0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frat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1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meabilització mitjançant membranes formades amb làmin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2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·lació de placa de guix laminat i cels raso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3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·lació de sistemes tècnics de paviments, plafons i mampar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4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atge de bastides tubular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5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s i obres d’urbanitzaci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6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decorativa en construcci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7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industrial en construcci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8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stiments amb pastes i morters en construcci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89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stiments amb peces rígides per adherència en construcci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590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’execució d’obres civi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641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’execució d’obres d’edificaci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_6-642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Energia i aigu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s auxiliars del muntatge i manteniment d’instal·lacions d’energies renovabl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_6-620_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Fusta, moble i suro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tzat de fusta i derivat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_2-058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i gestió de la fabricació en indústries de la fusta i del suro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_2-424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Hostaleria i turisme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tjament rural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6-326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 i gestió de viatges combinats i esdevenimen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T_6-330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 i producció en cuin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T_6-332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de turism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T_6-335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 turística local i informació al visitan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T_6-336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T_6-094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, altres begudes i productes selectes propis de la sumilleri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T_6-337_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productes i serveis turístic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T_6-095_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matge personal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is auxiliars d’estètic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_6-118_1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is auxiliars de perruquer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_6-022_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nformàtica i comunicacion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s de manteniment de sistemes de radiocomunicacion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_2_362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 de bases de dad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_6-079_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 amb llenguatges orientats a objectes i bases de dades relac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_2-080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ndústries alimentàri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ria i brioxer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A_6-015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sseria i confiter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A_6-107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 de conserves vegetals a nivell industria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A_6-103_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ndústries extractiv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·locació de pedra natura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_6-427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 de la pedra natura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_6-200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vació a cel obert amb explosiu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_6-428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vació subterrània amb explosiu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_6-133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ció de la pedra natural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_6-135_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nstal·lació i manteniment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·lació i manteniment d’ascensors i altres equips fixos d’elevació i transpor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_6-568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atge i manteniment d’instal·lacions frigorífiqu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_6-040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s auxiliars de lampisteri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_6-367_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Marítimo-pesquer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9"/>
        <w:gridCol w:w="1696"/>
      </w:tblGrid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ció i manteniment d’arts i aparell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6-005_2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ció, localització i assajos no destructius en ambients hiperbàric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2-497_3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ció, transport marítim i activitats pesquere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6-234_3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ó d’operacions en complexes i sistemes hiperbàric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2-499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Seguretat i medi ambient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 residu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_6-027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ent higiènic-sanitari d’instal·lacions susceptibles de proliferació de Legionella i altres organismes nocius i la seva disseminació per aerosolitzaci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_2-492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ó d’estacions de tractament d’aigüe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_6-026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is per al control de plagues/organismes nociu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_6-028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peracions d’atenció, gestió i coordinació d’emergèncie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_6-647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Serveis socioculturals i a la comunitat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2"/>
        <w:gridCol w:w="1693"/>
      </w:tblGrid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 sociosanitària a persones en situació de dependència i/o amb discapacitat al domicil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6-089_2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 sociosanitària a persones en situació de dependència i/o amb discapacitat en institucions social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6-320_2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tzació d’activitats de temps lliure educatiu infantil i juveni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564_2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de teleassistència domiciliàri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443_2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ió turístic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_6-329_3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amització, gestió de programacions i desenvolupament d’accions cultural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445_3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 i coordinació de projectes de temps lliure educatiu infantil i juveni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565_3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infanti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322_3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 i organització d’equips de netej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446_3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 de serveis bibliotecari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_2-611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Tèxtil, confecció i pell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atge de calad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_6-066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ència a la restauració i conservació de tapissos i catife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_2-392_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Transport i manteniment de vehicl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ent de sistemes mecànics de material rodant ferroviar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_6-198_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ent de sistemes elèctrics i electrònics de material rodant ferroviari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_6-199_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Annex 4  Qualificacions que se suprimeixe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Agràri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1697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 avícola i cunícula intensiv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099_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 d’equin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_2-349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Arts gràfiqu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1"/>
        <w:gridCol w:w="1694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ció de complexos, envasos, embalatges i altres articles de paper i cartr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_2-416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Hostaleria i turisme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9"/>
        <w:gridCol w:w="1696"/>
      </w:tblGrid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serveis i productes turístic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6-095_3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 i gestió de viatges combinats i esdeveniment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_6-330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Indústries alimentàries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9"/>
        <w:gridCol w:w="1696"/>
      </w:tblGrid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sseria i elaboració de productes càrnic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_2-104_2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ateria i elaboració de productes de la pesca i l’aqüicultur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_2-109_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Família professional: Marítimo-pesquer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9"/>
        <w:gridCol w:w="1696"/>
      </w:tblGrid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s en pesca de palangre, arrossegament, cèrcol i en transport marítim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2-004_1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s en pesca amb arts d’enxarxa i marisqueig i en transport marítim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2-230_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professional: Química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9"/>
        <w:gridCol w:w="1696"/>
      </w:tblGrid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cions professional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tzació i control del condicionament de productes farmacèutic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_2-115_3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tzació i control de la fabricació de productes farmacèutics i afin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_2-116_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1276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ol2Car">
    <w:name w:val="Títol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.gencat.cat./" TargetMode="External"/><Relationship Id="rId3" Type="http://schemas.openxmlformats.org/officeDocument/2006/relationships/hyperlink" Target="http://fp.gencat.cat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5:00Z</dcterms:created>
  <dc:creator>MMA</dc:creator>
  <dc:description/>
  <cp:keywords/>
  <dc:language>en-US</dc:language>
  <cp:lastModifiedBy>Fonolleda Fajardo, Marta</cp:lastModifiedBy>
  <cp:lastPrinted>2022-04-19T12:03:00Z</cp:lastPrinted>
  <dcterms:modified xsi:type="dcterms:W3CDTF">2022-12-07T07:05:00Z</dcterms:modified>
  <cp:revision>2</cp:revision>
  <dc:subject/>
  <dc:title>ORDRE ENS/**/2015 actualització catàleg</dc:title>
</cp:coreProperties>
</file>